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firstLine="28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нимание: ТРУБОПРОВОД!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 территории Парабельского района Томской области и по территориям Северного и Куйбышевского районов Новосибирской области проходит магистральный продуктопровод широкой фракции углеводородов (ШФЛУ) «Участок Казанское НГКМ – ж.д. терминал СПБТ в городе Куйбышеве», принадлежащий АО "Газпром добыча Томск"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рубопровод относится к объектам повышенной опасности. Опасными произ</w:t>
        <w:softHyphen/>
        <w:t>водственными факторами указанного объекта является: разрушение трубопровода или его элементов, сопровождающиеся разлётом осколков металла и грунта; возгорание продукта при разрушении трубопровода, открытый огонь, термическое воздействие пожара; взрывы газовоздушной смеси; обрушение и повреждение зданий, сооружений, установок; понижен</w:t>
        <w:softHyphen/>
        <w:t>ная концентрация кислорода; дым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еханические повреждения трубопровода вызывают его разрыв с возгоранием. Лица, виновные в повреждении трубопровода, средств электрохимической защиты, линий электропередач, линий волоконно-оптической связи, сооружений технологической связи, привлекаются к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уголовной ответств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ы безопасной эксплуатации трубопровода определены Федеральным законом "О промышленной безопасности опасных производственных объектов". Проектная глубина залегания трубопровода – 1,5 м до верхней образующей трубопровода. Трасса трубопровода обозначена опознавательными знаками (со щитами-указателями) высотой 1,5-2 м от поверхности земли, установленными в пределах прямой видимости не реже, чем через 1000 м, и на углах поворота, земляными валиками, просеками. Для исключения возможности повреждения трубопровода и их сооружений установлены охранные зоны в виде участка земли, ограниченного условными линиями, проходящими в 100 м от оси трубопровода с каждой стороны и 100 м - вдоль подводного перехода от оси трубопровода с каждой стороны.</w:t>
      </w:r>
    </w:p>
    <w:p>
      <w:pPr>
        <w:pStyle w:val="Normal"/>
        <w:shd w:fill="FFFFFF" w:val="clear"/>
        <w:ind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охранной зоне трубопровода запрещается производить всякого рода действия, которые могут нарушить нормальную эксплуатацию трубопровода, либо привести к их повреждению, в част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емещать, засыпать и ломать опоз</w:t>
        <w:softHyphen/>
        <w:t>навательные знаки, контрольно-измерительные пун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right="14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траивать всякого рода свалки, выли</w:t>
        <w:softHyphen/>
        <w:t>вать растворы кислот, солей и щелочей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33" w:leader="none"/>
        </w:tabs>
        <w:ind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открывать люки, калитки и двери необслуживаемых усилительных пунктов связи, ограждений узлов линейной арматуры, станций катодной и дренажной защиты, открывать и закрывать краны и задвижки, отключать или включать средства связи, энергоснабжен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33" w:leader="none"/>
        </w:tabs>
        <w:ind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разводить огонь и размещать какие-либо открытые или закрытые источники огн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39" w:leader="none"/>
        </w:tabs>
        <w:ind w:right="14"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бросать якоря, проходить с отданными якорями, цепями, лотами, волокушами и тралам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89" w:leader="none"/>
        </w:tabs>
        <w:ind w:right="14"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производить дноуглубительные и землечерпальные работы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з письменного разрешения пред</w:t>
        <w:softHyphen/>
        <w:t>приятия-владельца трубопровода 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0" w:right="14"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водить геолого-съёмочные, геолого-разведочные, поисковые, геодезические и другие изыскательские работы, связанные с устройством скважин, шурфов и взятием проб грунта; производить всякого рода открытые и подземные строительные, монтажные и взрывные работы, планировку гру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0"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оружать проезды и переезды через трассу трубопровода, устраивать стоянки автомобильного транспорта, тракторов и механизмов, размещать сады и ого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0" w:right="7"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водить мелиоративные земляные работы, сооружать оросительные и осушительные системы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высаживать деревья и кустарники всех видов, складировать корма, удобрения, материалы, сено, солому. Устраивать коновязи, водопои, выделять рыбопромысловые участки, производить добычу рыбы, а также водных животных и растений.</w:t>
      </w:r>
    </w:p>
    <w:p>
      <w:pPr>
        <w:pStyle w:val="Normal"/>
        <w:shd w:fill="FFFFFF" w:val="clear"/>
        <w:ind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раждан, обнаруживших повреждения трубопровода или выход (утечки) широкой фракции углеводородов (ШФЛУ), или нарушения «Правил охраны магистральных трубо</w:t>
        <w:softHyphen/>
        <w:t>проводов», которые могут повлечь за собой выход продукта, убедительная просьба немедленно сообщить об этом в орга</w:t>
        <w:softHyphen/>
        <w:t>низацию, эксплуатирующую указанные объекты по адресу: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34064, г. Томск, ул. Большая Под</w:t>
        <w:softHyphen/>
        <w:t>горная, 73, АО "Газпром добыча Томск" или по телефону: (3822) 61-28-75- (круглосуточно) - центральная производственно-диспетчерская служба (ЦПДС).</w:t>
      </w:r>
    </w:p>
    <w:p>
      <w:pPr>
        <w:pStyle w:val="Normal"/>
        <w:shd w:fill="FFFFFF" w:val="clear"/>
        <w:ind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получения разрешения на произ</w:t>
        <w:softHyphen/>
        <w:t>водство работ в охранной зоне трубо</w:t>
        <w:softHyphen/>
        <w:t>проводов необходимо обращаться по адресу 634064, г. Томск, ул. Большая Под</w:t>
        <w:softHyphen/>
        <w:t>горная, 73, АО "Газпром добыча Томск"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!!!НЕОБХОДИМО ПОМНИТЬ!!!</w:t>
      </w:r>
    </w:p>
    <w:p>
      <w:pPr>
        <w:pStyle w:val="Normal"/>
        <w:shd w:fill="FFFFFF" w:val="clear"/>
        <w:ind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заварийная работа трубопроводов - это сохранение экологически чистой фло</w:t>
        <w:softHyphen/>
        <w:t>ры и фауны, а также дело госу</w:t>
        <w:softHyphen/>
        <w:t>дарственной важности, полностью зави</w:t>
        <w:softHyphen/>
        <w:t>сит от соблюдения гражданами и организациями «Правил охраны магист</w:t>
        <w:softHyphen/>
        <w:t>ральных трубопроводов»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уважением АО "Газпром добыча Томск".</w:t>
      </w:r>
    </w:p>
    <w:p>
      <w:pPr>
        <w:pStyle w:val="Normal"/>
        <w:ind w:firstLine="28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9:00Z</dcterms:created>
  <dc:creator>semenovvv</dc:creator>
  <dc:description/>
  <cp:keywords/>
  <dc:language>en-US</dc:language>
  <cp:lastModifiedBy>ADM</cp:lastModifiedBy>
  <cp:lastPrinted>2021-05-13T14:28:00Z</cp:lastPrinted>
  <dcterms:modified xsi:type="dcterms:W3CDTF">2021-05-13T08:42:00Z</dcterms:modified>
  <cp:revision>3</cp:revision>
  <dc:subject/>
  <dc:title>Внимание: ТРУБОПРОВОД</dc:title>
</cp:coreProperties>
</file>