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57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 декабря 2021 года</w:t>
              <w:tab/>
              <w:t xml:space="preserve">                                                                              </w:t>
            </w:r>
            <w:r>
              <w:rPr>
                <w:szCs w:val="28"/>
                <w:lang w:val="en-US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         №</w:t>
            </w:r>
            <w:r>
              <w:rPr>
                <w:szCs w:val="28"/>
                <w:lang w:val="en-US" w:eastAsia="ru-RU"/>
              </w:rPr>
              <w:t> </w:t>
            </w:r>
            <w:r>
              <w:rPr>
                <w:szCs w:val="28"/>
                <w:lang w:val="ru-RU" w:eastAsia="ru-RU"/>
              </w:rPr>
              <w:t>557-В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тарифов на питьевую воду</w:t>
              <w:br/>
              <w:t>(питьевое водоснабжение), установленных на долгосрочный период регулирования для организаций, осуществляющих деятельность по холодному водоснабжению на территории Северного района Новосибир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Федеральным законом от 07.12.2011 № 416-ФЗ «О водоснабжении и водоотведении», постановлением Правительства Российской Федерации от 13.05.2013 № 406 «О государственном регулировании тарифов в сфере водоснабжения и водоотведения», приказом Федеральной службы по тарифам от 27.12.2013 № 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.07.2014 № 1154-э </w:t>
        <w:br/>
        <w:t>«Об утверждении регламента установления регулируемых тарифов в сфере водоснабжения и водоотведения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7.12.2021 № 54)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 Скорректировать на 2022 год тарифы на питьевую воду </w:t>
        <w:br/>
        <w:t>(питьевое водоснабжение), установленные на долгосрочные периоды регулирования 2019-2023, 2020-2022 годов для организаций, осуществляющих деятельность по холодному водоснабжению на территории Северного района Новосибирской области,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 Внести в приказ департамента по тарифам Новосибирской области </w:t>
        <w:br/>
        <w:t>от 06.12.2018 № 682-В «Об установлении долгосрочных параметров регулирования и тарифов на питьевую воду (питьевое водоснабжение) для организаций, осуществляющих деятельность по холодному водоснабжению на территории Северного района Новосибирской области, на период регулирования 2019-2023 годов» (с учетом изменений, внесенных приказом департамента по тарифам Новосибирской области от 11.12.2019 № 602-В, от 04.12.2020 №417-В) следующие изменения:</w:t>
      </w:r>
    </w:p>
    <w:p>
      <w:pPr>
        <w:pStyle w:val="ConsPlusNormal"/>
        <w:ind w:firstLine="709"/>
        <w:jc w:val="both"/>
        <w:rPr/>
      </w:pPr>
      <w:r>
        <w:rPr/>
        <w:t>в таблице приложения № 2 к приказу установленные на 2022 год тарифы признать утратившими силу.</w:t>
      </w:r>
    </w:p>
    <w:p>
      <w:pPr>
        <w:pStyle w:val="ConsPlusNormal"/>
        <w:jc w:val="both"/>
        <w:rPr/>
      </w:pPr>
      <w:r>
        <w:rPr/>
        <w:t xml:space="preserve">3. Внести в приказ департамента по тарифам Новосибирской области </w:t>
        <w:br/>
        <w:t xml:space="preserve">от 11.12.2019 № 604-В «Об установлении долгосрочных параметров регулирования и тарифов на питьевую воду (питьевое водоснабжение) для Закрытого акционерного общества «Жилкомхоз Сервис», осуществляющего деятельность по холодному водоснабжению на территориях Биазинского, </w:t>
        <w:br/>
        <w:t>Верх-Красноярского, Гражданцевского, Северного сельсоветов Северного района Новосибирской области, на период регулирования 2020-2022 годов» следующие изменения:</w:t>
      </w:r>
    </w:p>
    <w:p>
      <w:pPr>
        <w:pStyle w:val="ConsPlusNormal"/>
        <w:ind w:firstLine="709"/>
        <w:jc w:val="both"/>
        <w:rPr/>
      </w:pPr>
      <w:r>
        <w:rPr/>
        <w:t>в таблице приложения № 2 к приказу установленные на 2022 год тарифы признать утратившими силу.</w:t>
      </w:r>
    </w:p>
    <w:p>
      <w:pPr>
        <w:pStyle w:val="ConsPlusNormal"/>
        <w:ind w:firstLine="709"/>
        <w:jc w:val="both"/>
        <w:rPr/>
      </w:pPr>
      <w:r>
        <w:rPr/>
        <w:t>4. Настоящий приказ вступает в силу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 xml:space="preserve">                    </w:t>
        <w:tab/>
        <w:tab/>
        <w:t>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21 № 557-В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питьевую воду (питьевое водоснабжение), установленные на долгосрочный период регулирования для организаций, осуществляющих деятельность по холодному водоснабжению на территории Северн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"/>
        <w:gridCol w:w="3731"/>
        <w:gridCol w:w="2914"/>
        <w:gridCol w:w="2616"/>
      </w:tblGrid>
      <w:tr>
        <w:trPr>
          <w:trHeight w:val="56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/ИНН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итьевую воду (питьевое водоснабжение)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по 30 июн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по 31 декабря</w:t>
            </w:r>
          </w:p>
        </w:tc>
      </w:tr>
      <w:tr>
        <w:trPr>
          <w:trHeight w:val="9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1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азинский, Верх-Красноярский, Гражданцевский, Северный сельсоветы</w:t>
            </w:r>
          </w:p>
        </w:tc>
      </w:tr>
      <w:tr>
        <w:trPr>
          <w:trHeight w:val="9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Жилкомхоз Сервис» (1045406826046/5435111146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5&lt;*&gt;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4&lt;*&gt;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оицкий сельсовет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ЖКХ Новотроицкого сельсовета (1095471000602/5435111788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&lt;**&gt;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&lt;**&gt;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ский сельсовет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ЖКХ Останинского сельсовета (1095471000228/5435111724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&lt;**&gt;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8&lt;**&gt;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яцкий сельсовет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ЖКХ Остяцкого сельсовета (1115485000564/5435111851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&lt;**&gt;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&lt;**&gt;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ский сельсовет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ЖКХ Федоровского сельсовета Северного района Новосибирской области (1095471000547/5435111770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3&lt;**&gt;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&lt;**&gt;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ский сельсовет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ЖКХ Чебаковского сельсовета Северного района Новосибирской области (1085471000955/5435111700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&lt;**&gt;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&lt;**&gt;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инский сельсовет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ЖКХ Чувашинского сельсовета Северного района Новосибирской области (1085471000306/5435111650)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6&lt;**&gt;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9&lt;**&gt;</w:t>
            </w:r>
          </w:p>
        </w:tc>
      </w:tr>
    </w:tbl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&lt;*&gt;</w:t>
      </w:r>
      <w:r>
        <w:rPr>
          <w:sz w:val="24"/>
          <w:szCs w:val="24"/>
          <w:lang w:val="ru-RU"/>
        </w:rPr>
        <w:t> 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ru-RU"/>
        </w:rPr>
      </w:pPr>
      <w:r>
        <w:rPr>
          <w:sz w:val="22"/>
          <w:szCs w:val="22"/>
        </w:rPr>
        <w:t>&lt;**&gt;</w:t>
      </w:r>
      <w:r>
        <w:rPr>
          <w:sz w:val="22"/>
          <w:szCs w:val="22"/>
          <w:lang w:val="ru-RU"/>
        </w:rPr>
        <w:t xml:space="preserve"> НДС не предусмотрен (организации освобождены от исполнения обязанностей налогоплательщика, связанных с исчислением и уплатой налога на добавленную стоимость, в соответствии со статьей 145 Налогового кодекса Российской Федерации (часть вторая)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0:00Z</dcterms:created>
  <dc:creator>tig</dc:creator>
  <dc:description/>
  <cp:keywords/>
  <dc:language>en-US</dc:language>
  <cp:lastModifiedBy>Дульская</cp:lastModifiedBy>
  <cp:lastPrinted>2016-12-16T14:26:00Z</cp:lastPrinted>
  <dcterms:modified xsi:type="dcterms:W3CDTF">2021-12-27T07:55:00Z</dcterms:modified>
  <cp:revision>9</cp:revision>
  <dc:subject/>
  <dc:title> </dc:title>
</cp:coreProperties>
</file>