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1                                       с. Новотроицк                                            № 14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е изменений в постановление № 85/1 от 16.12.2020г.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По вопросам обеспечения пожарной безопасности на территории администрации Новотроицкого сельсовета Северного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ставления прокуратуры Северного района Новосибирской области администрация Новотроиц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постановление № 85/1 от 16.12.2020г. 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По вопросам обеспечения пожарной безопасности на территории администрации Новотроицкого сельсовета Северного района новосибирской области на 2021-2025 годы»</w:t>
      </w:r>
    </w:p>
    <w:p>
      <w:pPr>
        <w:pStyle w:val="Normal"/>
        <w:numPr>
          <w:ilvl w:val="1"/>
          <w:numId w:val="1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№1 Перечень мероприятий муниципальной  Программы «По вопросам обеспечения пожарной безопасности на территории Новотроицкого поселения на 2021-2025 годы» утвержденное постановлением № 85/1 от 16.12.2020г. изложить в новой редакции.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ложение № 1 к муниципальной Программе «По вопросам обеспечения пожарной безопасности на территории Новотроицкого поселения на 2021-2025 годы» утвержденное постановлением № 85/1 от 16.12.2020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троицкого сельсовет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А.Д. Кочереж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Северного района Новосибирской области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 № 85/1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роицкого сельсовета Северного района Новосибирской области на 2021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троиц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По вопросам обеспечения пожарной безопасности на территории Новотроицкого поселения на 2021-2025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просам обеспечения пожарной безопасности на территории Новотроицкого поселения на 2021-202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роиц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1 г по 31.12.202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осуществляется за счет средств бюджета Новотроицкого поселения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Новотроиц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Новотроицкого сельсовета Северного района Новосиби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 программа «По вопросам обеспечения пожарной безопасности на территории Новотроицкого поселения на 2021-2025 годы» (далее - Программа) определяет направления, и механизмы реализации полномочий по обеспечению первичных мер пожарной безопасности на территории Новотроиц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Новосибир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sz w:val="28"/>
          <w:szCs w:val="28"/>
          <w:lang w:val="ru-RU"/>
        </w:rPr>
        <w:t>на территории Новотроиц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троиц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– 5 года (2021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роиц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овотроиц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Новотроицкого сельсовета Северного района Новосибирской области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роиц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 вопросам обеспечения пожарной безопасности на территории Новотроицкого поселения на 2021-2025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троицкого поселения на 2021-2025</w:t>
      </w:r>
      <w:r>
        <w:rPr/>
        <w:t xml:space="preserve"> годы»</w:t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4015"/>
        <w:gridCol w:w="1833"/>
        <w:gridCol w:w="1562"/>
        <w:gridCol w:w="1875"/>
        <w:gridCol w:w="1126"/>
        <w:gridCol w:w="1111"/>
        <w:gridCol w:w="1089"/>
        <w:gridCol w:w="1138"/>
        <w:gridCol w:w="15"/>
      </w:tblGrid>
      <w:tr>
        <w:trPr>
          <w:tblHeader w:val="true"/>
          <w:trHeight w:val="342" w:hRule="exac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Содержание мероприятий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тветственный исполнитель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Сроки исполнения</w:t>
            </w:r>
          </w:p>
        </w:tc>
        <w:tc>
          <w:tcPr>
            <w:tcW w:w="6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Финансовое обеспечение</w:t>
            </w:r>
          </w:p>
        </w:tc>
      </w:tr>
      <w:tr>
        <w:trPr>
          <w:trHeight w:val="342" w:hRule="exac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Источники финансирования</w:t>
            </w:r>
          </w:p>
        </w:tc>
        <w:tc>
          <w:tcPr>
            <w:tcW w:w="44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бъем финансирования (тыс. рублей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 год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2 год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3 год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4-25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>1. Повышение противопожарной защиты населенных пунктов, объектов, зданий и сооружений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4003"/>
        <w:gridCol w:w="1815"/>
        <w:gridCol w:w="1602"/>
        <w:gridCol w:w="1863"/>
        <w:gridCol w:w="1110"/>
        <w:gridCol w:w="1110"/>
        <w:gridCol w:w="1095"/>
        <w:gridCol w:w="1303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1.1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Предупреждение пожаров, обучение населения муниципального образования правилам пожарной безопасности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_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_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_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ротивопожарная агитация и пропаганд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3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 xml:space="preserve">Осуществление мероприятий по обеспечению пожарной безопасности в том числе: 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образования и детских учреждений;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здравоохранения;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культуры и социального назначения;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жилого фонд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4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Обновление информационных стендов по пожарной безопасно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5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Оснащение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6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Содержание источников противопожарного водоснабжения, а также обеспечении подъездных путей к нему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0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0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0,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ыкос сухой травы на пустырях и заброшенных участках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 xml:space="preserve">0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Проверка пожаробезопаности помещений, зданий жилого сектора.  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pacing w:val="-4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</w:tr>
      <w:tr>
        <w:trPr>
          <w:trHeight w:val="1302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нтроль за состоянием пожарных гидрант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</w:tr>
      <w:tr>
        <w:trPr>
          <w:trHeight w:val="438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.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Устройство минерализированных поло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1-2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Итого по раздел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1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1,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6:00Z</dcterms:created>
  <dc:creator>Осенняя Татьяна Валентиновна</dc:creator>
  <dc:description/>
  <cp:keywords/>
  <dc:language>en-US</dc:language>
  <cp:lastModifiedBy>Eias</cp:lastModifiedBy>
  <cp:lastPrinted>2021-02-20T08:56:00Z</cp:lastPrinted>
  <dcterms:modified xsi:type="dcterms:W3CDTF">2021-02-20T01:57:00Z</dcterms:modified>
  <cp:revision>39</cp:revision>
  <dc:subject/>
  <dc:title>МУНИЦИПАЛЬНАЯ ЦЕЛЕВАЯ ПРОГРАММА</dc:title>
</cp:coreProperties>
</file>