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Новотроиц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Новотроиц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Новотроиц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Новотроицкого сельсовета» и на официальном сайте администрации Новотроицкого сельсовета Северн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ного  района Новосибирской области                               </w:t>
      </w:r>
      <w:r>
        <w:rPr>
          <w:color w:val="000000"/>
          <w:sz w:val="28"/>
          <w:szCs w:val="28"/>
        </w:rPr>
        <w:t>Н.В. Кочере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 Новотроицкого сельсовета Северн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0.12.2021г.  № 11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Новотроиц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Новотроиц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Новотроиц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6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Админ</cp:lastModifiedBy>
  <cp:lastPrinted>2019-12-03T13:59:00Z</cp:lastPrinted>
  <dcterms:modified xsi:type="dcterms:W3CDTF">2021-12-13T07:55:00Z</dcterms:modified>
  <cp:revision>17</cp:revision>
  <dc:subject/>
  <dc:title/>
</cp:coreProperties>
</file>