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РОИЦ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12.2019                                  с.Новотроицк </w:t>
        <w:tab/>
        <w:tab/>
        <w:t xml:space="preserve">                          № 1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sz w:val="28"/>
        </w:rPr>
        <w:t>местного бюджета Новотроицкого сельсовета Северного района Новосибирской области 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ый Порядок завершения операций по исполнению местного бюджета Новотроицкого сельсовета Северного района Новосибирской области в текущем 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троиц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Северного района Новосибирской области                           А.Д.Кочережко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Новотроиц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евер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18.12.2019 № 1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sz w:val="28"/>
        </w:rPr>
        <w:t>Новотроицкого сельсовета 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 финансов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Главному распорядителю средств местного бюджет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) в срок до 26 декабря 2019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в срок до 31 декабря 2019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Остатки неиспользованных объемов финансирования расходов местного бюджета  2019 года, отраженные на лицевых счетах, открытых в администрации Новотроиц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казанные остатки учитываются на едином счете местного бюджета в качестве возврата объема финансирования расходов местного бюджета 2019 года.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, если  бюджетополучатели не предоставят платежные документы на возврат оста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30.06.2014 №10н (ред. от 28.12.2017) 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 муниципальных организаций).Последним днем принятия платежных поручений на перечисление денежных средств на балансовые счета 40116 « 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4.12.2019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осле завершения операций по принятым денежным обязательствам 2019 года остаток средств на едином счете местного бюджета  подлежит учету в качестве остатка средств на начало 2020 финансового года по ИФДБ  44401050201050000510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Средства, которые поступят в 2020 году на лицевые счета бюджетополучателей в качестве погашения дебиторской  задолженности 2019 года, подлежат перечислению в доход местного бюджета по КБК 55511302995100000130 «Прочие доходы от компенсации затрат  бюджетов сельских поселений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0 года подлежат возврату в областной бюджет в течение первых десяти рабочих дней января 2020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. </w:t>
      </w:r>
    </w:p>
    <w:p>
      <w:pPr>
        <w:pStyle w:val="Normal"/>
        <w:jc w:val="both"/>
        <w:rPr/>
      </w:pPr>
      <w:r>
        <w:rPr>
          <w:sz w:val="28"/>
        </w:rPr>
        <w:t>7. В части бюджетных средств, контроль за расходованием которых возложен на администрацию Новотроицкого сельсовета Северного района Новосибирской области:</w:t>
      </w:r>
    </w:p>
    <w:p>
      <w:pPr>
        <w:pStyle w:val="Normal"/>
        <w:jc w:val="both"/>
        <w:rPr/>
      </w:pPr>
      <w:r>
        <w:rPr>
          <w:sz w:val="28"/>
        </w:rPr>
        <w:t>8. Завершение операций по лицевым счетам, открытым в администрации Новотроицкого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/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19 году обязательств – 24.12.2019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19 году денежных обязательств – 26.12.20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30.12.2019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27.12.2019.</w:t>
      </w:r>
    </w:p>
    <w:p>
      <w:pPr>
        <w:pStyle w:val="Normal"/>
        <w:jc w:val="both"/>
        <w:rPr/>
      </w:pPr>
      <w:r>
        <w:rPr>
          <w:sz w:val="28"/>
        </w:rPr>
        <w:t>д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8:00Z</dcterms:created>
  <dc:creator>User</dc:creator>
  <dc:description/>
  <cp:keywords/>
  <dc:language>en-US</dc:language>
  <cp:lastModifiedBy>ADM</cp:lastModifiedBy>
  <cp:lastPrinted>2019-12-18T15:42:00Z</cp:lastPrinted>
  <dcterms:modified xsi:type="dcterms:W3CDTF">2019-12-18T09:43:00Z</dcterms:modified>
  <cp:revision>54</cp:revision>
  <dc:subject/>
  <dc:title>АДМИНИСТРАЦИЯ СЕВЕРНОГО РАЙОНА</dc:title>
</cp:coreProperties>
</file>