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ТРОИЦ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8.03.2022                                      с. Новотроицк                                      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комиссии по поступлению и выбытию актив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контроля за сохранностью нефинансовых активов и определения целесообразности их списания  администрация Новотроицкого сельсовета Северн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ЯЕТ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Для контроля за сохранностью нефинансовых активов и определения целесообразности их списания (выбытия) создать постоянно действующую комиссию по выбытию активов в следующем составе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b w:val="false"/>
          <w:b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Глава Новотроицкого сельсовета</w:t>
      </w:r>
      <w:r>
        <w:rPr>
          <w:rStyle w:val="Fill"/>
          <w:color w:val="000000"/>
          <w:sz w:val="28"/>
          <w:szCs w:val="28"/>
        </w:rPr>
        <w:t xml:space="preserve"> </w:t>
      </w:r>
      <w:r>
        <w:rPr>
          <w:rStyle w:val="Fill"/>
          <w:b w:val="false"/>
          <w:i w:val="false"/>
          <w:color w:val="000000"/>
          <w:sz w:val="28"/>
          <w:szCs w:val="28"/>
        </w:rPr>
        <w:t xml:space="preserve">- Кочерешко Н.В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b w:val="false"/>
          <w:b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Fill"/>
          <w:b w:val="false"/>
          <w:i w:val="false"/>
          <w:color w:val="000000"/>
          <w:sz w:val="28"/>
          <w:szCs w:val="28"/>
        </w:rPr>
        <w:t xml:space="preserve">   </w:t>
      </w:r>
      <w:r>
        <w:rPr>
          <w:rStyle w:val="Fill"/>
          <w:b w:val="false"/>
          <w:i w:val="false"/>
          <w:color w:val="000000"/>
          <w:sz w:val="28"/>
          <w:szCs w:val="28"/>
        </w:rPr>
        <w:t>- Специалист 1 разряда - Магер Г.Н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Style w:val="Fill"/>
          <w:b w:val="false"/>
          <w:i w:val="false"/>
          <w:color w:val="000000"/>
          <w:sz w:val="28"/>
          <w:szCs w:val="28"/>
        </w:rPr>
        <w:t xml:space="preserve">  </w:t>
      </w:r>
      <w:r>
        <w:rPr>
          <w:rStyle w:val="Fill"/>
          <w:b w:val="false"/>
          <w:i w:val="false"/>
          <w:color w:val="000000"/>
          <w:sz w:val="28"/>
          <w:szCs w:val="28"/>
        </w:rPr>
        <w:t>-  ведущий бухгалтер -  Семёнова Т.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Возложить на комиссию следующие обяза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мотр объектов нефинансовых активов в целях принятия к бухуч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ценочной (справедливой) стоимости нефинансовых активов в целях бухгалтерского у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б отнесении объектов имущества к основным средств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мотр объектов нефинансовых активов, подлежащих списанию (выбытию)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ятие решения о целесообразности (пригодности) дальнейшего использования объектов нефинансовых активов, о возможности и эффективности их восстано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возможности использования отдельных узлов, деталей, материальных запасов ликвидируемых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чин списания: физический и моральный износ, авария, стихийные бедствия и т.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виновных лиц, если объект ликвидируется до истечения нормативного срока службы в связи с обстоятельствами, возникающими по чьей-либо ви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акта о списании объекта нефинансового актива и документов для согласования с вышестоящей организацией (учредителе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сдаче вторичного сырья в организации приема вторичного сыр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омнительной и безнадежной для взыскания дебиторской задол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троиц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                             Н.В.Кочереш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ill">
    <w:name w:val="fill"/>
    <w:basedOn w:val="Style14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2:44:00Z</dcterms:created>
  <dc:creator>11</dc:creator>
  <dc:description/>
  <cp:keywords/>
  <dc:language>en-US</dc:language>
  <cp:lastModifiedBy>ADM</cp:lastModifiedBy>
  <cp:lastPrinted>2022-03-28T11:19:00Z</cp:lastPrinted>
  <dcterms:modified xsi:type="dcterms:W3CDTF">2022-03-28T03:36:00Z</dcterms:modified>
  <cp:revision>99</cp:revision>
  <dc:subject/>
  <dc:title/>
</cp:coreProperties>
</file>