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ТРОИЦ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9.12.2020                                  с.Новотроицк </w:t>
        <w:tab/>
        <w:tab/>
        <w:t xml:space="preserve">                         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/>
      </w:pPr>
      <w:r>
        <w:rPr>
          <w:sz w:val="28"/>
        </w:rPr>
        <w:t>местного бюджета Новотроицкого сельсовета Северного района Новосибирской области в текущем финансов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Новотроицкого сельсовета Северн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прилагаемый Порядок завершения операций по исполнению местного бюджета Новотроицкого сельсовета Северного района Новосибирской области в текущем  финансово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троиц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Северного района Новосибирской области                           А.Д.Кочережко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остановлени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администрации Новотроиц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Северного района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от  09.12.2020 № 8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Р Я Д О 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/>
      </w:pPr>
      <w:r>
        <w:rPr>
          <w:sz w:val="28"/>
        </w:rPr>
        <w:t>Новотроицкого сельсовета Северн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кущем  финансовом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Главному распорядителю средств местного бюджет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рок до 25 декабря 2020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рок до 31 декабря 2020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Остатки неиспользованных объемов финансирования расходов местного бюджета  2020 года, отраженные на лицевых счетах, открытых в Администрации Новотроицкого сельсовета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1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казанные остатки учитываются на едином счете местного бюджета в качестве возврата объема финансирования расходов местного бюджета 2020 года. Предоставить право территориальному органу Управления Федерального казначейства по Новосибирской области осуществлять возврат остатков объемов финансирования на единый счет местного бюджета в случае, если  бюджетополучатели не предоставят платежные документы на возврат остат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30.06.2014 №10н (ред. от 28.12.2017) Об утверждении Правил обеспечения наличными денежными средствами организаций, лицевые счета которым открыты в территориальных органах Федерального казначейства, финансовых органах субъектов Российской Федерации ( муниципальных организаций).Последним днем принятия платежных поручений на перечисление денежных средств на балансовые счета 40116 « 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8.12.2020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ле завершения операций по принятым денежным обязательствам 2020 года остаток средств на едином счете местного бюджета  подлежит учету в качестве остатка средств на начало 2021 финансового года по ИФДБ  4440105020105000051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0 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Средства, которые поступят в 2021 году на лицевые счета бюджетополучателей в качестве погашения дебиторской  задолженности 2020 года, подлежат перечислению в доход местного бюджета по КБК 55511302995100000130 «Прочие доходы от компенсации затрат  бюджетов сельских поселений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Межбюджетные трансферты, полученные в форме субсидий, субвенций и иных межбюджетных трансфертов, не использованные по состоянию на 1 января 2021 года подлежат возврату в областной бюджет в течение первых десяти рабочих дней января 2021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В части бюджетных средств, контроль за расходованием которых возложен на администрацию Новотроицкого сельсовета Северного района Новосибирской области:</w:t>
      </w:r>
    </w:p>
    <w:p>
      <w:pPr>
        <w:pStyle w:val="Normal"/>
        <w:ind w:firstLine="709"/>
        <w:jc w:val="both"/>
        <w:rPr/>
      </w:pPr>
      <w:r>
        <w:rPr>
          <w:sz w:val="28"/>
        </w:rPr>
        <w:t>8. Завершение операций по лицевым счетам, открытым в администрации Новотроицкого сельсовета Северного района Новосибирской области производиться в следующие срок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0 году обязательств – 24.12.2020;</w:t>
      </w:r>
    </w:p>
    <w:p>
      <w:pPr>
        <w:pStyle w:val="Normal"/>
        <w:jc w:val="both"/>
        <w:rPr/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20 году денежных обязательств – 28.12.202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30.12.2020 до 12 час. 00 м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31.12.202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кассовые выплаты по лицевым счетам осуществляются до последнего текущего финансового года включительно, в пределах остатка денежных средств на соответствующих лицевых счет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раженные на лицевых счетах и незавершенные в текущем финансовом году обязательства подлежат первоочередному отражению на лицевых счетах в следующем финансовом году за счет лимитов бюджетных обязательств (плановых показателей финансово- хозяйственной деятельности) следующего финансового года. Перенос указанных обязательств в базу АС « Бюджет» 2021 года будет осуществлен МФ и НП НСО по классификации расходов бюджета и дополнительным классификаторам ( тип средств, код мероприятия, код субсидии, основание закупок, КОСГУ), которые будут действовать в 2021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щаем внимание на необходимость первоочередного приведения в 2021 году перенесенных неисполненных обязательств на лицевых счетах в соответствии с лимитами бюджетных обязательств ( ПВХД) в случае их превышения над доведенными лимитами бюджетных обязательств ( ПВХД), за счет внутреннего перераспределения лимитов бюджетных обязательст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 ПВХД).</w:t>
      </w:r>
    </w:p>
    <w:p>
      <w:pPr>
        <w:pStyle w:val="Msonormalbullet3gifbullet1gifbullet1gif"/>
        <w:spacing w:before="0" w:after="0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3gifbullet1gifbullet1gif">
    <w:name w:val="msonormalbullet3gifbullet1gifbullet1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8:00Z</dcterms:created>
  <dc:creator>User</dc:creator>
  <dc:description/>
  <cp:keywords/>
  <dc:language>en-US</dc:language>
  <cp:lastModifiedBy>ADM</cp:lastModifiedBy>
  <cp:lastPrinted>2020-12-09T10:13:00Z</cp:lastPrinted>
  <dcterms:modified xsi:type="dcterms:W3CDTF">2020-12-09T04:13:00Z</dcterms:modified>
  <cp:revision>59</cp:revision>
  <dc:subject/>
  <dc:title>АДМИНИСТРАЦИЯ СЕВЕРНОГО РАЙОНА</dc:title>
</cp:coreProperties>
</file>