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>НОВОТРОИЦ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07.2020                         с. Новотроицк                                    № 52/1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еререгистрации граждан, состоящих на учет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качестве нуждающихся в жилых помещени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ции Новотроицкого  сельсовет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>Северного района Новосибирской области</w:t>
      </w:r>
    </w:p>
    <w:p>
      <w:pPr>
        <w:pStyle w:val="Style17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       </w:t>
      </w:r>
      <w:r>
        <w:rPr>
          <w:sz w:val="28"/>
          <w:szCs w:val="28"/>
        </w:rPr>
        <w:t>В соответствии со ст. 14 Жилищного кодекса Российской Федерации, статьей 6 Закона Новосибирской области от 04.11.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с Уставом Новотроицкого сельсовета Северного района Новосибирской области, администрация Новотроицкого сельсовета Северного района Новосибирской област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ровести перерегистрацию граждан, состоящих на учете в качестве нуждающихся в жилых помещениях в администрации Новотроицкого сельсовета Северного района Новосибирской област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Гражданам, состоящим на учете в качестве нуждающихся в жилых помещениях, необходимо представить в администрацию </w:t>
      </w:r>
      <w:r>
        <w:rPr>
          <w:bCs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овета Северного района Новосибирской области сведения, подтверждающие их статус нуждающихся в жилых помещениях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Перерегистрацию считать проведенной только после внесения изменений в учетное дело гражданина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Утвердить прилагаемую Инструкцию по проведению перерегистрации граждан,  состоящих на учете </w:t>
      </w:r>
      <w:r>
        <w:rPr>
          <w:bCs/>
          <w:sz w:val="28"/>
          <w:szCs w:val="28"/>
        </w:rPr>
        <w:t>в качестве нуждающихся в жилых помещениях</w:t>
      </w:r>
      <w:r>
        <w:rPr>
          <w:sz w:val="28"/>
          <w:szCs w:val="28"/>
        </w:rPr>
        <w:t xml:space="preserve"> в администрации Новотроицкого сельсовета Северн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rFonts w:eastAsia="Arial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роицкого сельсовета Северного района Новосибирской области и разместить на официальном сайте администрации Новотроицкого Северного района Новосибирской области.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роицкого сельсовета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А.Д. Кочережко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троицкого сельсовета Северного района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3.07.2020 г  № 52/1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ведению перерегистрации граждан,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оящих на учете в качестве нуждающихся в жилых помещениях</w:t>
      </w:r>
    </w:p>
    <w:p>
      <w:pPr>
        <w:pStyle w:val="Style17"/>
        <w:shd w:fill="FFFFFF" w:val="clear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</w:t>
      </w:r>
      <w:r>
        <w:rPr>
          <w:b/>
          <w:sz w:val="28"/>
          <w:szCs w:val="28"/>
        </w:rPr>
        <w:t>Новотроиц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а Северного района Новосибирской области</w:t>
      </w:r>
    </w:p>
    <w:p>
      <w:pPr>
        <w:pStyle w:val="Style17"/>
        <w:shd w:fill="FFFFFF" w:val="clear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Перерегистрация  граждан, состоящих на учете в качестве нуждающихся в жилых помещениях на территории </w:t>
      </w:r>
      <w:r>
        <w:rPr>
          <w:sz w:val="28"/>
          <w:szCs w:val="28"/>
        </w:rPr>
        <w:t xml:space="preserve">Новотроицкого </w:t>
      </w:r>
      <w:r>
        <w:rPr>
          <w:color w:val="000000"/>
          <w:sz w:val="28"/>
          <w:szCs w:val="28"/>
        </w:rPr>
        <w:t xml:space="preserve">сельсовета Северного района Новосибирской области (далее –  перерегистрация), проводится в соответствии с </w:t>
      </w:r>
      <w:r>
        <w:rPr>
          <w:sz w:val="28"/>
          <w:szCs w:val="28"/>
        </w:rPr>
        <w:t xml:space="preserve">  Жилищным  кодексом  Российской Федерации, с Законом  Новосибирской области   от  04.11.2005 года  № 337-ОЗ   «Об  учете  органами  местного  самоуправления  граждан  в качестве  нуждающихся  в  жилых  помещениях, предоставляемых  в  Новосибирской  области  по  договорам  социального найма», с Уставом  Новотроицкого сельсовета  Северного района  Новосибирской области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Целью и задачей перерегистрации 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ыявление граждан, вставших на учет для получения жилья по договору социального найма, жилищные  условия,  которых изменились по каким-либо причина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уточнение  обстоятельств, являющихся основанием для снятия   граждан, состоящих  на учете в качестве нуждающихся в жилых помещениях, предоставляемых по договорам  социального найм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Для осуществления перерегистрации администрация, соглас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ся спискам лиц, состоящих на учете: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 информацию о перерегистрации в периодическом печатном издании «Вестник Новотроицкого сельсовета» и на официальном сайте администрации Новотроицкого сельсовета  Северн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ведомляет граждан, не прошедших перерегистрацию, о проводимой перерегистрации заказным письмом с уведомлением о вручении или иным способом.  Уведомление гражданину должно содержать сведения о проведении перерегистрации, список необходимых для представления гражданами документов, указанных в пунктах 4-6настоящей Инструкции) и период, за который представляются данные учетные документы, а также срок проведения перерегистрации.                                                                                           4.  Для прохождения процедуры перерегистрации гражданам, состоящим на учете, необходимо представить в администрацию следующие документы:                         1)  заявление о перерегистрации (приложение N 2);                                                    2)  документы, удостоверяющие личность гражданина, а также членов его семьи;                                                                                                                                  3)  выписку из домовой книги по месту жительства либо иной документ, содержащий сведения о регистрации по месту жительства гражданина, а также членов его семьи;                                                                                                    4)  выписку из Единого государственного реестра недвижимости о правах отдельного лица на имевшиеся (имеющиеся) у него объекты недвижимости за последние пять лет на момент обращения (на гражданина и членов его семьи);                                                                                                                                  5) 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Normal"/>
        <w:rPr/>
      </w:pPr>
      <w:r>
        <w:rPr>
          <w:sz w:val="28"/>
          <w:szCs w:val="28"/>
        </w:rPr>
        <w:t xml:space="preserve">6) свидетельство о перемене имени (в случае перемены фамилии,  собственно имени и (или) отчества гражданина и (или) членов его семьи).                                                                                                   5.  Помимо указанных  в пункте 4 настоящей Инструкции документов, для перерегистрации представляются:                                                                                     1)  малоимущими гражданами:                                                                                            а)  справка о признании их малоимущими;                                                                          б) 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                                                                                                   - договор социального найма.                                                                                        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   в)  гражданином, являющимся собственником жилого помещения или членом семьи собственника жилого помещения,                                                                            - правоустанавливающие документы на объекты недвижимости,  права на которые не зарегистрированы в Едином государственном реестре недвижимости;                                                                                                                     г)  гражданином, проживающим в жилом помещении, признанным непригодным для проживания,                                                                                            - решение уполномоченного органа о признании жилого дома (жилого помещения) непригодным для проживания;                                                                    д) 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уполномоченным Правительством Российской Федерации федеральным органом исполнительной власти,                                                                                       - медицинская справка о наличии соответствующего заболевания;                                 е) 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                                 - документ, подтверждающий законное основание владения и (или) пользования жилым помещением;                                                                                     2) 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, - документы, предусмотренные абзацами "б"-"е" подпункта 1настоящего пункта, а также документы, подтверждающие отнесение заявителя к предусмотренным федеральными законами категориям граждан;                                                                3)  гражданами, относящимися к иным категориям граждан, имеющим право состоять на учете, в соответствии с федеральным законодательством и законодательством Новосибирской области, -документы, подтверждающие это право.  В случае, если документы, предусмотренные подпунктами 3-6 пункта 4, абзацами "а", "г" пункта 5, не представлены гражданином, администрация запрашивает необходимую информацию в рамках межведомственного информационного взаимодействия.                                        6. Документами, подтверждающими размер дохода семьи и стоимости имущества, находящегося в собственности членов семьи, для расчета потребности в средствах на приобретение жилья в целях признания граждан малоимущими, являются:                                                                                                 1)  справка о составе семьи гражданина.  В случае подачи гражданами, связанными родственными отношениями, нескольких заявлений одно и то же лицо не может быть указано в двух и более заявлениях;                                                2)  справки о доходах гражданина и членов его семьи, полученные от работодателей, а также иные справки о получении доходов гражданином и членами его семьи за последние 12 месяцев, предшествующих месяцу подачи заявления;                                                                                                                            3) 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кодексом Российской Федерации;                                4) 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                                                                  5)  кадастровые справки о кадастровой стоимости объектов недвижимости, </w:t>
      </w:r>
    </w:p>
    <w:p>
      <w:pPr>
        <w:pStyle w:val="Normal"/>
        <w:rPr/>
      </w:pPr>
      <w:r>
        <w:rPr>
          <w:sz w:val="28"/>
          <w:szCs w:val="28"/>
        </w:rPr>
        <w:t>принадлежащих на праве собственности гражданину и членам его семьи, документы, подтверждающие рыночную стоимость транспортных средств, принадлежащих на праве собственности гражданину и членам его семьи.                    7.  Администрация в ходе перерегистрации, после получения документов, уточняет изменения в жилищных условиях граждан, состоящих на учете, а также другие обстоятельства, имеющие значение для подтверждения нуждаемости в жилых помещениях.                                                                             8. Снятие граждан с учета нуждающихся в жилых помещениях осуществляется в случаях:                                                                                              1)  подачи ими по месту учета заявления о снятии с учета;                                                2)  утраты ими оснований, дающих им право на получение жилого помещения по договору социального найма;                                                                              3)  их выезда на место жительства в другое муниципальное образование;                   4)  получения ими в установленном порядке от органа  государственной власти или органа местного самоуправления бюджетных средств на приобретение или строительство жилого помещения;                                                 5)  предоставления им в установленном порядке от органа государственной власти или органа местного самоуправления земельного участка (кроме садового земельного участка) для строительства жилого дома, за исключением граждан, имеющих трех и более детей;                                                    6)  выявления в представленных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                                                                           9.  Снятие граждан с учета нуждающихся в жилых помещениях осуществляется постановлением администрации Новотроицкого сельсовета Северного района Новосибирской области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ч.1ст. 56 ЖК РФ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                                                                              10.  Перерегистрация граждан считается проведенной только после внесения изменений в учетные дела и в списки граждан, нуждающихся в жилых помещениях, предоставляемых по договорам социального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N1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Инструкции  о проведении                                                                                                                                   перерегистрации граждан,                                                                                  состоящих на учете                                                                                                      в качестве нуждающихся в жилых                                                                  помещениях на территории                                                                            Новотроицкого поселения                                                                                Северного района                                                                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е Новотроицкого сельсовета Северного района Новосибирской области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ab/>
        <w:t xml:space="preserve">                 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регистрированного (ой)по адресу:                        _______________________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провести перерегистрацию на основании документов, представленных ранее для постановки на учет граждан, нуждающихся в жилых помещениях, так как обстоятельства, являющиеся основанием для постановки на учет, не изменились.                                                                                                                          Содержание пп. 6 п. 1 ст. 56Жилищного кодекса Российской Федерации мне извес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"____" ________________</w:t>
      </w:r>
      <w:r>
        <w:rPr>
          <w:rFonts w:cs="Arial" w:ascii="Arial" w:hAnsi="Arial"/>
        </w:rPr>
        <w:t xml:space="preserve">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                                                                                                     к Инструкции о проведении                                                                    перерегистрации граждан,                                                                                           состоящих на учете в качестве                                                                                  нуждающихся в жилых помещениях                                                                                    на территории Новотроицкого сельсовета                                                                  Северного района                                                                                                Новосибирской области</w:t>
      </w:r>
    </w:p>
    <w:p>
      <w:pPr>
        <w:pStyle w:val="Normal"/>
        <w:tabs>
          <w:tab w:val="clear" w:pos="708"/>
          <w:tab w:val="left" w:pos="58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Главе Новотроицкого сельсовета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ab/>
        <w:t xml:space="preserve">                 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регистрированного (ой)по адресу:                        _______________________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6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ab/>
        <w:t>Заявление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редставленных документов прошу провести перерегистрацию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Основанием для принятия на учет граждан, нуждающихся в жилых помещениях, является: 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5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т. 56 Жилищного кодекса Российской Федерации мне изве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ind w:left="1128" w:hanging="0"/>
        <w:rPr/>
      </w:pPr>
      <w:r>
        <w:rPr>
          <w:sz w:val="28"/>
          <w:szCs w:val="28"/>
        </w:rPr>
        <w:t xml:space="preserve">1.копию свидетельства о рождении –1 лист;                                                                2. выписку из домовой книги –1 лист;                                                   3.копия паспорта –1 лист.                                                                  4.................          </w:t>
      </w:r>
    </w:p>
    <w:p>
      <w:pPr>
        <w:pStyle w:val="Normal"/>
        <w:ind w:left="1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                                          "____" ________________г.                   (подпись)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ocaccesstitle1">
    <w:name w:val="docaccess_title1"/>
    <w:basedOn w:val="Style13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Без интервала Знак"/>
    <w:basedOn w:val="Style13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4:00Z</dcterms:created>
  <dc:creator>пользователь</dc:creator>
  <dc:description/>
  <cp:keywords/>
  <dc:language>en-US</dc:language>
  <cp:lastModifiedBy>Админ</cp:lastModifiedBy>
  <cp:lastPrinted>2018-01-15T16:44:00Z</cp:lastPrinted>
  <dcterms:modified xsi:type="dcterms:W3CDTF">2020-07-16T04:45:00Z</dcterms:modified>
  <cp:revision>31</cp:revision>
  <dc:subject/>
  <dc:title/>
</cp:coreProperties>
</file>