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20                                с. Новотроицк                                                 № 48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сновных направлениях инвестиционной политики в области развития автомобильных дорог местного значения Новотроицкого сельсовета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1 пункта 2 статьи 13 Федерального закона от 08.11.2007 № 257-ФЗ "Об автомобильных дорогах и о дорожной деятельности в Российской Федерации и внесении изменений в отдельные законодательные акты Российской Федерации", в соответствии с Уставом Новотроицкого сельсовета  Северного  района Новосибирской области, администрация Новотроицкого сельсовета Северного района Новосибирской области</w:t>
      </w:r>
    </w:p>
    <w:p>
      <w:pPr>
        <w:pStyle w:val="Msonospacing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Msonospacing"/>
        <w:spacing w:before="0" w:after="0"/>
        <w:ind w:left="-100" w:firstLine="6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рилагаемое Положение об основных направлениях инвестиционной политики в области развития автомобильных дорог местного значения Новотроицкого</w:t>
      </w:r>
      <w:r>
        <w:rPr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льсовета  Северного района Новосибирской области (Приложение № 1).</w:t>
      </w:r>
    </w:p>
    <w:p>
      <w:pPr>
        <w:pStyle w:val="Style15"/>
        <w:suppressAutoHyphens w:val="false"/>
        <w:spacing w:lineRule="auto" w:line="240" w:before="0" w:after="0"/>
        <w:ind w:left="0" w:firstLine="6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 Новотроицкого сельсовета» и разместить на официальном сайте администрации Новотроицкого сельсовета Северного района Новосибирской области в сети Интернет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троиц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  А.Д.Кочережко</w:t>
      </w:r>
    </w:p>
    <w:p>
      <w:pPr>
        <w:pStyle w:val="Style51"/>
        <w:widowControl/>
        <w:spacing w:before="187" w:after="0"/>
        <w:ind w:left="5670" w:hanging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73" w:hRule="atLeast"/>
        </w:trPr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вотроицкого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овет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5.2020 г. № 48/1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сновных направлениях инвестиционной политики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Новотроицког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ельсовета Северного района Новосибирской области</w:t>
      </w:r>
    </w:p>
    <w:p>
      <w:pPr>
        <w:pStyle w:val="Msonospacing"/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Msonospacing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>1.1. Настоящее Положение 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Новотроицкого</w:t>
      </w:r>
      <w:r>
        <w:rPr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льсовета Северного района Новосибирской области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>1.2. Правовой основой разработки основных направлений инвестиционной политики в области развития автомобильных дорог местного значения Новотроицкого сельсовета Северного района Новосибирской области (далее - поселение) являются Бюджетный кодекс Российской Федерации, Федеральный закон от 08.11.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 Новотроицкого</w:t>
      </w:r>
      <w:r>
        <w:rPr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льсовета Северного района Новосибирской области.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 и термины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rStyle w:val="Emphasis"/>
          <w:sz w:val="28"/>
          <w:szCs w:val="28"/>
        </w:rPr>
        <w:t xml:space="preserve">инвестиционная политика в области развития автомобильных дорог местного значения - </w:t>
      </w:r>
      <w:r>
        <w:rPr>
          <w:sz w:val="28"/>
          <w:szCs w:val="28"/>
        </w:rPr>
        <w:t xml:space="preserve">   представляет собой систему мер,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; 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rStyle w:val="Emphasis"/>
          <w:sz w:val="28"/>
          <w:szCs w:val="28"/>
        </w:rPr>
        <w:t>сценарные условия развития</w:t>
      </w:r>
      <w:r>
        <w:rPr>
          <w:sz w:val="28"/>
          <w:szCs w:val="28"/>
        </w:rPr>
        <w:t xml:space="preserve"> - различные внешние и внутренние условия возможных вариантов развития, задаваемые через значения выбранных показателей функционирования экономики и социального развития (в качестве таких показателей могут быть приняты индекс инфляции, уровень занятости населения, объем инвестиций и т.д.). В качестве базовых используются сценарные условия Министерства экономического развития Российской Федерац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</w:t>
      </w:r>
      <w:r>
        <w:rPr>
          <w:rStyle w:val="Emphasis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sz w:val="28"/>
          <w:szCs w:val="28"/>
        </w:rPr>
        <w:t xml:space="preserve">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администрация Новотроицкого сельсовета Северного района Новосибирской област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и, привлекаемые для предоставления информации о своей хозяйственной деятельности в части, необходимой для разработки основных направлений инвестиционной политики в области развития автомобильных дорог местного значения поселения.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, цели и принципы разработки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 в области развития</w:t>
      </w:r>
    </w:p>
    <w:p>
      <w:pPr>
        <w:pStyle w:val="Msonospac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автомобильных дорог местного значения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1. Задачи разработки основных направлений инвестиционной политики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анализ социально-экономического состояния дорожного хозяйства и тенденций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ценка этих тенденций в будущем и выявление возможных кризисных ситуаций (явлений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видение и выявление проблем, требующих разреш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2. Цель разработки основных направлений инвестиционной политики в области развития автомобильных дорог местного значения поселения -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. 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3.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ь состава показателей основных направлений инвестиционной политик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в) вариантность (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)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г) системность (комплексность) оценки перспективного состояния дорожной сети поселения;</w:t>
      </w:r>
    </w:p>
    <w:p>
      <w:pPr>
        <w:pStyle w:val="Msonospacing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д) преемственность и непрерывность.</w:t>
      </w:r>
      <w:r>
        <w:rPr>
          <w:rStyle w:val="StrongEmphasis"/>
          <w:sz w:val="28"/>
          <w:szCs w:val="28"/>
        </w:rPr>
        <w:t> 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оцедура разработки и принятия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1. Основные направления инвестиционной политики в области развития автомобильных дорог местного значения    поселения разрабатываются администрацией  ежегодно,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, оценки развития дорожного хозяйства  поселения до конца текущего финансового года и тенденций развития экономики и социальной сферы на очередной финансовый год и плановый период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3. Этапу прогнозирования развития дорожного хозяйства поселения, связанному с расчетом показателей развития дорожного хозяйства, предшествую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мониторинг дорожной деятельности в поселени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нализ поступившей информации (на достоверность, непротиворечивость, полноту и т.д.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4.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ные направления инвестиционной политики включают количественные и качественные характеристики развития дорожного хозяйства, выраженные через систему прогнозных показателей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осуществляется в различных вариантах с учетом воздействия факторов, изложенных в сценарных условиях развития экономики Российской Федераци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истема формирования и реализации инвестиционной политики представляет конструкцию из трех взаимосвязанных и взаимозависимых блок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Первый блок</w:t>
      </w:r>
      <w:r>
        <w:rPr>
          <w:sz w:val="28"/>
          <w:szCs w:val="28"/>
        </w:rPr>
        <w:t xml:space="preserve"> - это основные факторы, от которых будет зависеть содержание инвестиционной политики и, соответственно, механизм ее реализации. К ним относятс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вестиционный климат в муниципальном образован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б) показатели формирования инвестиционного потенциала   по дорожному хозяйству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ровень инвестиционных рисков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акторы внутреннего и внешнего воздейств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Указанные факторы связаны с объективно обусловленными особенностями экономики, дорожной деятельностью, которые, в свою очередь, определяет комплекс природно-географических, исторических, демографических и других факторов. 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Второй блок</w:t>
      </w:r>
      <w:r>
        <w:rPr>
          <w:sz w:val="28"/>
          <w:szCs w:val="28"/>
        </w:rPr>
        <w:t xml:space="preserve"> представляет непосредственно этапы формирования инвестиционной политики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целей и главных приоритетов инвестиционной политик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инвестиционной программы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принципов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и и приоритеты инвестиционной политики зависят от целей и задач общей социально-экономической политик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Третий блок</w:t>
      </w:r>
      <w:r>
        <w:rPr>
          <w:sz w:val="28"/>
          <w:szCs w:val="28"/>
        </w:rPr>
        <w:t xml:space="preserve">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8. В пояснительной записке к проекту основных направлений инвестиционной политики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9. Основные направления инвестиционной политики в области развития автомобильных дорог местного значения   утверждаются администрацией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лномочия органов местного самоуправления 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 разработке основных направлений инвестиционной политики в области развития автомобильных дорог местного знач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4.1.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ициирует принятие решения о начале работы по разработке основных направлений инвестиционной политики, путем разработки соответствующего правового акта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участников процесса разработки и способы получения необходимой информации и т.п.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мониторинг социально-экономического развития поселения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анализ состояния сети автомобильных дорог местного значения посел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базовых показателей сценарных условий и их значений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и внесение изменений в прогнозные показател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методическое руководство и координацию деятельности участников процесса разработки по мониторингу и расчету показателей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4.2.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 </w:t>
      </w:r>
      <w:r>
        <w:rPr>
          <w:rStyle w:val="Emphasis"/>
          <w:i w:val="false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i/>
          <w:sz w:val="28"/>
          <w:szCs w:val="28"/>
        </w:rPr>
        <w:t>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значают специалистов, отвечающих за подготовку информации по соответствующим разделам системы прогнозных показателей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ляют в администрацию поселения сведения, необходимые для разработки основных направлений </w:t>
      </w:r>
      <w:r>
        <w:rPr>
          <w:rStyle w:val="Emphasis"/>
          <w:i w:val="false"/>
          <w:sz w:val="28"/>
          <w:szCs w:val="28"/>
        </w:rPr>
        <w:t>инвестиционной полит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1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eastAsia="Arial" w:cs="Arial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tab">
    <w:name w:val="pro-tab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Impact" w:hAnsi="Impact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Impact" w:hAnsi="Impact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</w:pPr>
    <w:rPr>
      <w:rFonts w:ascii="Impact" w:hAnsi="Impact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</w:pPr>
    <w:rPr>
      <w:rFonts w:ascii="Impact" w:hAnsi="Impact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ascii="Impact" w:hAnsi="Impact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Impact" w:hAnsi="Impact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Impact" w:hAnsi="Impact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95"/>
    </w:pPr>
    <w:rPr>
      <w:rFonts w:ascii="Impact" w:hAnsi="Impact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1680"/>
    </w:pPr>
    <w:rPr>
      <w:rFonts w:ascii="Impact" w:hAnsi="Impact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178"/>
    </w:pPr>
    <w:rPr>
      <w:rFonts w:ascii="Impact" w:hAnsi="Impact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Impact" w:hAnsi="Impact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rFonts w:ascii="Impact" w:hAnsi="Impact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571"/>
    </w:pPr>
    <w:rPr>
      <w:rFonts w:ascii="Impact" w:hAnsi="Impact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1406"/>
    </w:pPr>
    <w:rPr>
      <w:rFonts w:ascii="Impact" w:hAnsi="Impact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ind w:firstLine="542"/>
      <w:jc w:val="both"/>
    </w:pPr>
    <w:rPr>
      <w:rFonts w:ascii="Impact" w:hAnsi="Impact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178"/>
      <w:jc w:val="both"/>
    </w:pPr>
    <w:rPr>
      <w:rFonts w:ascii="Impact" w:hAnsi="Impact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>
      <w:rFonts w:ascii="Impact" w:hAnsi="Impact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720"/>
    </w:pPr>
    <w:rPr>
      <w:rFonts w:ascii="Impact" w:hAnsi="Impact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5:00Z</dcterms:created>
  <dc:creator>User</dc:creator>
  <dc:description/>
  <cp:keywords/>
  <dc:language>en-US</dc:language>
  <cp:lastModifiedBy>ADM</cp:lastModifiedBy>
  <cp:lastPrinted>2021-02-03T11:23:00Z</cp:lastPrinted>
  <dcterms:modified xsi:type="dcterms:W3CDTF">2021-02-03T05:23:00Z</dcterms:modified>
  <cp:revision>8</cp:revision>
  <dc:subject/>
  <dc:title> </dc:title>
</cp:coreProperties>
</file>