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ТРОИЦ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8.2019                                  с. Новотроицк                                           № 9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троицкого сельсовета Северного района Новосибирской области от 20.10.2014 № 12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 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целях приведения нормативно-правовых актов в соответствие с действующим законодательством, администрация Новотроицкого сельсовета Северного района Новосибирской област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АНОВЛЯЕТ:                                                                                                          1.    Внести в административный регламен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 по  приему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sz w:val="28"/>
        </w:rPr>
        <w:t xml:space="preserve">  утвержденный постановлением администрации Новотроицкого сельсовета  Северного района Новосибирской области от 20.10.2014  № 120 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по приему заявлений, документов, а также постановка граждан на учет в качестве нуждающихся в жилых помещениях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1.  Пункт 2.7.10  Раздела 2 «Стандарт предоставления муниципальной услуги» изложить в новой 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лучае  если документы, предусмотренные подпунктом  2.7.3., 2.7.4.,  2.7.5., 2.7.6.,   абзацами «а», «б»,  «г»  подпункта 2.7.8.  регламента, не представлены гражданином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ый орган запрашивает необходимую информац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их  органах  и  организациях  в  рамках межведом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го взаимодействия в соответствии с Федеральным законом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   июля   2010   года   N   210-ФЗ  "Об  организации 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х и муниципальных услуг"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пункте 5.2. раздела 5 после слова «главе» слово «администрации» исключить.                                                                                                                         2.  Разместить настоящее постановление на официальном сайте администрации Новотроицкого сельсовета Северного района Новосибирской области и опубликовать в периодическом печатном издании «Вестник Новотроицкого сельсовета».                                                                                                                      3. 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Новотроицкого сельсовета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</w:t>
        <w:tab/>
        <w:t xml:space="preserve">     Г.Н.Магер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01:00Z</dcterms:created>
  <dc:creator>tehnik9832</dc:creator>
  <dc:description/>
  <cp:keywords/>
  <dc:language>en-US</dc:language>
  <cp:lastModifiedBy>Админ</cp:lastModifiedBy>
  <cp:lastPrinted>2019-08-09T10:25:00Z</cp:lastPrinted>
  <dcterms:modified xsi:type="dcterms:W3CDTF">2019-08-09T03:26:00Z</dcterms:modified>
  <cp:revision>41</cp:revision>
  <dc:subject/>
  <dc:title/>
</cp:coreProperties>
</file>