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9                                   с. Новотроицк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незаконному обороту наркотиков и распространению наркомании на территории Новотрои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силения профилактической работы и противодействию незаконному обороту наркотиков и распространению наркомании на территории Новотроицкого сельсовета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уководителям организаций и учреждений всех форм собственности (Кочерешко А.А., Терешонок О.Н., Изюрова Т.П., Лукашок З.М.,Ковалев В.В.) организовать уничтожение конопли на подведомственных территориях в срок до 15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Жителям поселений уничтожить коноплю и мак на личных приусадеб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х лиц по администрации Новотроиц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За ежегодное обследование земель, учет и уничтожение очагов произрастания наркосодержащих растений  Сыпко П.Г. и.о. директора МКУ ЖКХ Новотрои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 своевременное предоставление информации о проделанной работе в антинаркотическую комиссию Северного района Новосибирской области Екимову Г.В. специалиста администрации 2 раз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ам администрации разработать письменное обращение к жителям поселения по уничтожению дикорастущей конопли и распространить его до 01.07.2017 года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 xml:space="preserve">4. Опубликовать постановление в периодическом печатном издании «Вестник Новотроицкого сельсовета» и разместить на официальном сайте администрации Новотроицкого сельсовета Северн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>Северного района Новосибирской области                                 А.Д.Кочере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8:00Z</dcterms:created>
  <dc:creator>11</dc:creator>
  <dc:description/>
  <cp:keywords/>
  <dc:language>en-US</dc:language>
  <cp:lastModifiedBy>Админ</cp:lastModifiedBy>
  <cp:lastPrinted>2017-06-20T10:11:00Z</cp:lastPrinted>
  <dcterms:modified xsi:type="dcterms:W3CDTF">2019-07-01T04:00:00Z</dcterms:modified>
  <cp:revision>35</cp:revision>
  <dc:subject/>
  <dc:title/>
</cp:coreProperties>
</file>