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ТРОИЦ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ВЕР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схода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04.2019                                      с. Новотроицк                                             №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Д.Кочере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Г.Н.Магер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-  25 человек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0" w:leader="none"/>
          <w:tab w:val="left" w:pos="14760" w:leader="none"/>
        </w:tabs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 пожарной безопасности в границах Новотроицкого сельсовета в весенне-летний период 2019 год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Кочережко А.Д. – Главу Новотрои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    Главы Новотроиц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ажаемые жители  с.Новотроицк, приглашённые на заседание! Наступила весна. Обеспечение, усиление и дальнейший контроль соблюдения требований правил пожарной безопасности и антитеррористической защищённости объектов в границах поселения эта наша главная задача в предстоящий весенне-летний пожароопасный перио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настоящее время ежедневно регистрируются случаи возгораний сухой растительности на территории района соответственно нам необходимо принять все меры, чтобы не допустить подобных ситуаций, в период празднования Пасхи, майских праздников и в дальнейшем на протяжении всего пожароопасного периода. Необходимо организовать контроль эффективности принимаемых мер по обеспечению ПБ и защищенности объектов органов государственной власти и местного самоуправления, транспорта, энергетики, жизнеобеспечения, мест массового пребывания граждан, домовладений. Особое внимание уделить вопросам   готовности к решению задач по предупреждению пожаров как в населенных пунктах, так и в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 Сыпко П.Г.- руководитель патрульно-маневренной группы в пожароопасный период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доклад    Кочережко А.Д. –Главы Новотроицкого сельсов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Не допускать использование противопожарных разрывов между</w:t>
        <w:br/>
        <w:t>зданиями и сооружениями, пожарных проездов и подъездов к зданиям под</w:t>
        <w:br/>
        <w:t>складирование   материалов,   оборудования   и   для   стоянки   (парковки)</w:t>
        <w:br/>
        <w:t>транспорта, а также размещение скирд (стогов) грубых кормов и других</w:t>
        <w:br/>
        <w:t>горючих материалов под воздушными линиями электропередач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претить на   территории поселения сжигание стерни, пожнивных остатков и разведение костров на полях, особенно в непосредственной близости от зданий, сооружений,  лесных массив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Оповещать людей в случае возникновения пожара средством звуковой сигнализации, определить порядок вызова пожарной охраны.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Продолжить работу с органами   территориального   общественного   само</w:t>
        <w:softHyphen/>
        <w:t xml:space="preserve">управления по обеспечению первичных мер пожарной безопасности на подведомственных территор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На период действия особого противопожарного режима активизировать работу административных комиссий.  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Запретить  сжигание горючих отходов, мусора, сухой травы на территориях населенных пунктов и частных домовла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Руководителю образовательного учреждения, в пределах предоставленных полномоч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 Регулярно организовать проведение бесед с учащимися о предупреждении пожаров, возникающих в результате детской шалости с огн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А.Д.Кочере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Г.Н.Маг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, присутствующих на собр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ережка А.Д.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нова  Н.Н.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ер Г.Н.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ёнов В.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пко П.Г.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Штрауб И.В.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рдонов А.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плинов В.Д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юрова Т.П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голев А.Н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линов С.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жогина О.В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онтьева Г.В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решко Н.В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ев В.М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юров В.В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 Н.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ешонок О.Н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апенко Н.М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рдонова Н.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ев В.Н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енова Т.В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апенко А.Б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 Н.В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днев А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56:00Z</dcterms:created>
  <dc:creator>11</dc:creator>
  <dc:description/>
  <cp:keywords/>
  <dc:language>en-US</dc:language>
  <cp:lastModifiedBy>ADM</cp:lastModifiedBy>
  <cp:lastPrinted>2014-12-15T09:14:00Z</cp:lastPrinted>
  <dcterms:modified xsi:type="dcterms:W3CDTF">2019-04-25T07:09:00Z</dcterms:modified>
  <cp:revision>18</cp:revision>
  <dc:subject/>
  <dc:title/>
</cp:coreProperties>
</file>