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РОИЦКОГО СЕЛЬСОВЕТ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НОГО РАЙОН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  <w:lang w:val="ru-RU"/>
        </w:rPr>
        <w:t xml:space="preserve">пятьдесят третьей  сессии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9                                       с. Новотроицк                                           № 4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лане работы Совета депутатов  Новотроицкого сельсовета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sz w:val="28"/>
          <w:szCs w:val="28"/>
          <w:lang w:val="ru-RU"/>
        </w:rPr>
        <w:t>Северного района Новосибирской области на 2020 год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ассмотрев план работы, Совета депутатов Новотроицкого сельсовета Северного района Новосибирской области на 2020 год Совет депутатов Новотроиц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дить прилагаемый план работы, Совета депутатов Новотроицкого сельсовета Северного района Новосибирской области на 2020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троицкого сельсовета                                                                Н.Н.П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089"/>
      </w:tblGrid>
      <w:tr>
        <w:trPr>
          <w:trHeight w:val="1527" w:hRule="atLeast"/>
        </w:trPr>
        <w:tc>
          <w:tcPr>
            <w:tcW w:w="561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к решению пятьдесят третьей  пятого созыва Совета депутатов Новотроицкого сельсовета от 17.12.2019  №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Совета депутатов Ново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верного района новосибирской области пято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20 год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опросы, выносимые на рассмотрение се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1"/>
        <w:gridCol w:w="2319"/>
        <w:gridCol w:w="2229"/>
        <w:gridCol w:w="1181"/>
      </w:tblGrid>
      <w:tr>
        <w:trPr>
          <w:trHeight w:val="48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ов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ответственная за подготовку вопрос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рассмотрения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комиссии (месяц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сессии (квартал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тогах выполнения плана социально-экономического развития Новотроицкого сельсовета в 2019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 исполнении местного бюджета Новотроицкого сельсовета за 2019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 работе Совета профилактики правонарушений в 2019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циальной политике и благоустройств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циальной поддержке малоимущих граждан Новотроицкого 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циальной политике и благоустройств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лане мероприятий по содействию занятости населения на территории Новотроицкого 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циальной политике и благоустройств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 готовности объектов соц. культ.быта и системы ЖКХ к работе в зимних услов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циальной политике и благоустройств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 I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тоги работы по благоустройству на территории Новотроицкого сельсовета в 2019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иссия по социальной политике и благоустройств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 I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варительные итоги выполнения плана социально-экономического развития Новотроицкого сельсовета за 2019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 утверждении, плана социально-экономического развития Новотроицкого сельсовета Северного района Новосибирской области на 2020 г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местном бюджете Новотроицкого сельсовета Северного района Новосибирской области на 2020 год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 выполнении плана мероприятий по наказам избирателей в 2018 году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, Совета депутатов Новотроицкого сельсовета Северного района Новосибирской области на 2020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комисс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V 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в решение Совета депутатов Новотроицкого сельсовета Северного района Новосибирской области «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местном бюджете Новотроицкого сельсовета Северного района Новосибирской области на 2020 год и плановый период 2021 и 2022 год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комисс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 по мере необход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принятии нормативных правовых актов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авотворческой инициатив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действующим законодательством, по мере необходимост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и дополнений в нормативные правовые акты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авотворческой инициатив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действующим законодательством, по мере необходим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депутатов о проделанной работ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комисс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проведении публичных слуш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комисс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ские запро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комисс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 протестах прокурора Северного район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комисс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депутатов на избирательных округ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комисс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лан работы постоянных комиссий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вотроицкого сельсовета пя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Комиссия по бюджету, налоговой политике и собств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опро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рассмот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тогах выполнения плана социально-экономического развития Новотроицкого сельсовета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олнении местного бюджета Новотроицкого сельсовета за 2019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 утверждении плана, социально-экономического развития Новотроицкого сельсовета Северного района Новосибирской области на 2020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 местном бюджете Новотроицкого сельсовета Северного района Новосибирской области на 2020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ыполнении плана мероприятий по наказам избирателей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 комисси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, Совета депутатов Новотроицкого сельсовета Северного района Новосибирской област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в решение Совета депутатов Новотроицкого сельсовета Северного района Новосибирской области «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местном бюджете Новотроицкого сельсовета Северного района Новосибирской области на 2020 год и плановый период 2021 и 2022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принятии нормативных правовых актов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действующим законодательством, по мере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и дополнений в нормативные правовые акты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действующим законодательством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чет депутатов о продела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обращениям и заявлениям избир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депутатов на избирательных округ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е с другими комисс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омиссия по социальной политике и благоустройств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вопро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тогах выполнения плана социально-экономического развития Новотроицкого сельсовета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олнении местного бюджета Новотроицкого сельсовета в 2019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плане мероприятий по содействию занятости населения на территории Новотроиц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боте Совета профилактики правонарушений в 2019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социальной поддержке малоимущих граждан Новотроицкого сельсов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готовности объектов соцкультбыта и системы ЖКХ к работе в зимних услов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и работы по благоустройству на территории Новотроицкого сельсовета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варительные итоги выполнения плана социально-экономического развития Новотроицкого сельсовета з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 утверждении, плана социально-экономического развития Новотроицкого сельсовета Северного района новосибирской област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местном бюджете Новотроицкого сельсовета Северного района Новосибирской област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выполнении плана мероприятий по наказам избирателей в 201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плане работы комиссии на 2020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, Совета депутатов Новотроицкого сельсовета Северного района Новосибирской област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в решение Совета депутатов Новотроицкого сельсовета Северного района Новосибирской области «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местном бюджете Новотроицкого сельсовета Северного района Новосибирской области на 2020 год и плановый период 2021 и 2022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принятии нормативных правовых актов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действующим законодательством, по мере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и дополнений в нормативные правовые акты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действующим законодательством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чет депутатов о продела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обращениям и заявлениям избир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депутатов на избирательных округ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е с другими комисс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2.3. Мандатная комиссия и по депутатской э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вопро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явке депутатов на заседания постоянных комиссий и сессии в 2020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соблюдении депутатами этических норм поведения на заседаниях, Совета депутатов Новотроицкого сельсовета Северного района Новосиби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, Совета депутатов Новотроицкого сельсовета Северного района Новосибирской област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 плане работы комиссии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в решение Совета депутатов Новотроицкого сельсовета Северного района Новосибирской области «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местном бюджете Новотроицкого сельсовета Северного района Новосибирской области на 2020 год и плановый период 2021 и 2022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принятии нормативных правовых актов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действующим законодательством, по мере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 внесении изменений и дополнений в нормативные правовые акты, Совета депутатов Новотроицкого сельсовета Северного района Новосибирской области в соответствии с действующим законодательств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действующим законодательством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чет депутатов о проделанной рабо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по обращениям и заявлениям избир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депутатов на избирательных округ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е с другими комисс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1:00Z</dcterms:created>
  <dc:creator>11</dc:creator>
  <dc:description/>
  <cp:keywords/>
  <dc:language>en-US</dc:language>
  <cp:lastModifiedBy>ADM</cp:lastModifiedBy>
  <cp:lastPrinted>2018-01-19T09:10:00Z</cp:lastPrinted>
  <dcterms:modified xsi:type="dcterms:W3CDTF">2019-12-17T03:03:00Z</dcterms:modified>
  <cp:revision>42</cp:revision>
  <dc:subject/>
  <dc:title/>
</cp:coreProperties>
</file>