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0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решению пятьдесят третье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jc w:val="right"/>
        <w:rPr/>
      </w:pPr>
      <w:r>
        <w:rPr/>
        <w:t>от 17.12.2019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муниципальных внутренни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имствований Новотроицкого сельсовета Северного района Новосибирской области на 2020 год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746"/>
        <w:gridCol w:w="1929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енных на погашение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ймы, осуществляющие путём выпуска муниципальных ценных бума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4:00Z</dcterms:created>
  <dc:creator>User</dc:creator>
  <dc:description/>
  <cp:keywords/>
  <dc:language>en-US</dc:language>
  <cp:lastModifiedBy>ADM</cp:lastModifiedBy>
  <cp:lastPrinted>2017-11-08T14:18:00Z</cp:lastPrinted>
  <dcterms:modified xsi:type="dcterms:W3CDTF">2019-12-17T02:55:00Z</dcterms:modified>
  <cp:revision>52</cp:revision>
  <dc:subject/>
  <dc:title>Приложение № 10 к решению </dc:title>
</cp:coreProperties>
</file>