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 1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к решению пятьдесят третьей сессии 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Новотроицкого сельсовета Север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айона Новосибирской области «О местном бюджете Новотроицкого сельсовета </w:t>
      </w:r>
    </w:p>
    <w:p>
      <w:pPr>
        <w:pStyle w:val="Normal"/>
        <w:jc w:val="right"/>
        <w:rPr/>
      </w:pPr>
      <w:r>
        <w:rPr/>
        <w:t xml:space="preserve">Северного района Новосибирской области </w:t>
      </w:r>
    </w:p>
    <w:p>
      <w:pPr>
        <w:pStyle w:val="Normal"/>
        <w:jc w:val="right"/>
        <w:rPr/>
      </w:pPr>
      <w:r>
        <w:rPr/>
        <w:t>на 2020 год и плановый период 2021 и 2022 годов»</w:t>
      </w:r>
    </w:p>
    <w:p>
      <w:pPr>
        <w:pStyle w:val="Normal"/>
        <w:jc w:val="right"/>
        <w:rPr/>
      </w:pPr>
      <w:r>
        <w:rPr/>
        <w:t>от 17.12.2019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 и плановый  период 2021  и 2022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таблица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еречень главных администраторов налоговых и неналоговых доходов местного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318"/>
        <w:gridCol w:w="27"/>
        <w:gridCol w:w="5299"/>
      </w:tblGrid>
      <w:tr>
        <w:trPr>
          <w:trHeight w:val="300" w:hRule="atLeast"/>
        </w:trPr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местного бюджета</w:t>
            </w:r>
          </w:p>
        </w:tc>
      </w:tr>
      <w:tr>
        <w:trPr>
          <w:trHeight w:val="78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ы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 Новотроицкого сельсовета Северного района Новосибирской области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402001100011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3510000012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199510000013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 поселений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9005010000014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105010000018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3001000011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4001000011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rPr/>
            </w:pPr>
            <w:r>
              <w:rPr/>
              <w:t>Доходы от уплаты акцизов на моторные масла для дизельных (или карбюраторных (инжекторы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5001000011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6001000011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005410000015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503010000015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501010000015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600010000015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 поселений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805000100000180 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 поселений( в бюджеты поселений) для осуществления возврата ( зачета) излишне уплаченных или излишне 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стерство финансов и налоговой политики Новосибирской области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9002002000014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и ущерба, зачисленных в бюджеты субъектов Российской Федерации</w:t>
            </w:r>
          </w:p>
        </w:tc>
      </w:tr>
      <w:tr>
        <w:trPr>
          <w:trHeight w:val="53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ая  налоговая служба ( Управление Федеральной налоговой службы по Новосибирской области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10010000110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20010000110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ёй 227 Налогового кодекса Российской Федерации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22010000110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 пунктом 1 статьи 224 Налогового Кодекса РФ и полученных физическими лицами, зарегистрированными в качестве индивидуальных предпринимателей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30010000110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, не являющимися резидентами РФ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20010000110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 за налоговые периоды, истекшие до 1 января  2011 года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030100000110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33100000110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43100000110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4053100000110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 по обязательствам, возникшим до 1 января 2006 года), мобилизуемый на территориях поселений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90050100000140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ого в бюджеты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3:20:00Z</dcterms:created>
  <dc:creator>KOMP</dc:creator>
  <dc:description/>
  <cp:keywords/>
  <dc:language>en-US</dc:language>
  <cp:lastModifiedBy>ADM</cp:lastModifiedBy>
  <cp:lastPrinted>2019-12-17T09:13:00Z</cp:lastPrinted>
  <dcterms:modified xsi:type="dcterms:W3CDTF">2019-12-17T03:13:00Z</dcterms:modified>
  <cp:revision>89</cp:revision>
  <dc:subject/>
  <dc:title>                                    </dc:title>
</cp:coreProperties>
</file>