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ятьдесят третьей  сессии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троицкого сельсовета Север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«О местном бюджете Новотроиц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9 №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источников финансирования дефицита местного бюджета на 2020 год  и на плановый период 2021 и 2022 год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69"/>
        <w:gridCol w:w="4811"/>
      </w:tblGrid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администра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ФДБ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 дефицита бюдж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ФДБ)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троицкого сельсовета Северного района Новосибирской области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 00 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0 00 05 0000 71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 0000  5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 5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5 00 00 00 0000 60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Admin</dc:creator>
  <dc:description/>
  <cp:keywords/>
  <dc:language>en-US</dc:language>
  <cp:lastModifiedBy>ADM</cp:lastModifiedBy>
  <cp:lastPrinted>2019-12-17T09:14:00Z</cp:lastPrinted>
  <dcterms:modified xsi:type="dcterms:W3CDTF">2019-12-17T03:14:00Z</dcterms:modified>
  <cp:revision>53</cp:revision>
  <dc:subject/>
  <dc:title>                                                                                                   Приложение № 2 к решению   сессии</dc:title>
</cp:coreProperties>
</file>