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</w:t>
      </w:r>
      <w:r>
        <w:rPr/>
        <w:t>к решению сороковой 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>от 11.03.2019 № 1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ИСТОЧН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внутреннего финансирования дефицита местного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23232"/>
          <w:sz w:val="25"/>
          <w:szCs w:val="25"/>
        </w:rPr>
        <w:t>на 2019 год</w:t>
      </w:r>
    </w:p>
    <w:p>
      <w:pPr>
        <w:pStyle w:val="Normal"/>
        <w:shd w:fill="FFFFFF" w:val="clear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Тыс.руб.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844"/>
        <w:gridCol w:w="1095"/>
      </w:tblGrid>
      <w:tr>
        <w:trPr>
          <w:trHeight w:val="5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 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01 00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3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Бюджетные кредиты от других бюджетов бюджетной системы РФ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00001000007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Ф бюджетами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00001000008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Ф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01 05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5 00 00 00 0000 5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Увеличение остатков средст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6739,2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0201 100000 5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  <w:r>
              <w:rPr>
                <w:b/>
              </w:rPr>
              <w:t>6739,2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5 00 00 00 0000 6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Уменьшение остатков средст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36,1</w:t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0201 1000006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36,1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5:00Z</dcterms:created>
  <dc:creator>User</dc:creator>
  <dc:description/>
  <cp:keywords/>
  <dc:language>en-US</dc:language>
  <cp:lastModifiedBy>ADM</cp:lastModifiedBy>
  <cp:lastPrinted>2018-12-17T07:37:00Z</cp:lastPrinted>
  <dcterms:modified xsi:type="dcterms:W3CDTF">2019-03-11T07:38:00Z</dcterms:modified>
  <cp:revision>66</cp:revision>
  <dc:subject/>
  <dc:title>Приложение № 9 к решению</dc:title>
</cp:coreProperties>
</file>