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</w:t>
      </w:r>
      <w:r>
        <w:rPr/>
        <w:t>к решению сорок четвертой 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13.06.2019 № 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ИСТОЧ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внутреннего финансирования дефицита местного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5"/>
          <w:szCs w:val="25"/>
        </w:rPr>
        <w:t>на 2019 год</w:t>
      </w:r>
    </w:p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Тыс.руб.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844"/>
        <w:gridCol w:w="1095"/>
      </w:tblGrid>
      <w:tr>
        <w:trPr>
          <w:trHeight w:val="5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 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0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3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7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Ф бюджетами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8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5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5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велич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7244,1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 5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  <w:r>
              <w:rPr>
                <w:b/>
              </w:rPr>
              <w:t>7244,1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6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меньш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75,5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6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75,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5:00Z</dcterms:created>
  <dc:creator>User</dc:creator>
  <dc:description/>
  <cp:keywords/>
  <dc:language>en-US</dc:language>
  <cp:lastModifiedBy>ADM</cp:lastModifiedBy>
  <cp:lastPrinted>2018-12-17T07:37:00Z</cp:lastPrinted>
  <dcterms:modified xsi:type="dcterms:W3CDTF">2019-06-13T09:33:00Z</dcterms:modified>
  <cp:revision>68</cp:revision>
  <dc:subject/>
  <dc:title>Приложение № 9 к решению</dc:title>
</cp:coreProperties>
</file>