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ИСТОЧ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внутреннего финансирования дефицита местного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5"/>
          <w:szCs w:val="25"/>
        </w:rPr>
        <w:t>на 2021-2022 годы</w:t>
      </w:r>
    </w:p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54"/>
        <w:gridCol w:w="1297"/>
        <w:gridCol w:w="1131"/>
      </w:tblGrid>
      <w:tr>
        <w:trPr>
          <w:trHeight w:val="34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г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дефицита бюджетов - всег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 01 03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01 03 00 00 10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чение кредитов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01 03 00 00 10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гашение кредитов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01 00 00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01 05 00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01 05 00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740,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0 01 05 0201 10 0000 5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740,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01 05 00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0,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01 10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4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6:00Z</dcterms:created>
  <dc:creator>User</dc:creator>
  <dc:description/>
  <cp:keywords/>
  <dc:language>en-US</dc:language>
  <cp:lastModifiedBy>ADM</cp:lastModifiedBy>
  <cp:lastPrinted>2019-12-17T09:19:00Z</cp:lastPrinted>
  <dcterms:modified xsi:type="dcterms:W3CDTF">2019-12-17T03:20:00Z</dcterms:modified>
  <cp:revision>70</cp:revision>
  <dc:subject/>
  <dc:title>Приложение № 9 к решению </dc:title>
</cp:coreProperties>
</file>