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рок второй сессии</w:t>
      </w:r>
    </w:p>
    <w:p>
      <w:pPr>
        <w:pStyle w:val="Normal"/>
        <w:ind w:left="-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9                                      с. Новотроицк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троицкого сельсовета Северного района Новосибирской области от 10.10.2018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Новотроицкого сельсовета Северного района Новосибир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е  в решение Совета депутатов Новотроицкого сельсовета Северного района Новосибирской области от 10.10.2018 № 2 «Об определении налоговых ставок, порядка и сроков уплаты земельного налога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1 пункт 6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Прочие земельные участки кроме земельных участков, предназначенных для размещения объектов образования, здравоохранения, науки и социального обеспечения, физической культуры и спорта, культуры, искусства, религии,  захоронений под кладбища, складирования бытовых отходов, сооружения коммуналь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dst1424"/>
      <w:bookmarkEnd w:id="0"/>
      <w:r>
        <w:rPr>
          <w:sz w:val="28"/>
          <w:szCs w:val="28"/>
        </w:rPr>
        <w:t>1.2. В приложение 1 добавить пункт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рочие земельные участки для размещения объектов образования, здравоохранения, региональных электрических сетей, науки и социального обеспечения, физической культуры и спорта, культуры, искусства, религии,  захоронений под кладбища, складирования бытовых отходов, сооружения коммунального комплекса с налоговой ставкой 0,15%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решение в периодическом печатном издании «Вестник Новотроицкого сельсовета» и разместить на официальном сайте администрации Новотроицкого сельсовета Северн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3.Контроль за исполнением данного решения возложить на комиссию по бюджету, налоговой  политики и собственности (П.Г.Сыпко)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троиц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ого района Новосибирской области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_________Н.Н.П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троицкого сельсовета                Северн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______А.Д.Кочережко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4:00Z</dcterms:created>
  <dc:creator>Name</dc:creator>
  <dc:description/>
  <cp:keywords/>
  <dc:language>en-US</dc:language>
  <cp:lastModifiedBy>ADM</cp:lastModifiedBy>
  <cp:lastPrinted>2018-12-18T09:52:00Z</cp:lastPrinted>
  <dcterms:modified xsi:type="dcterms:W3CDTF">2019-04-12T05:02:00Z</dcterms:modified>
  <cp:revision>41</cp:revision>
  <dc:subject/>
  <dc:title>СОВЕТ ДЕПУТАТОВ МУНИЦИПАЛЬНОГО ОБРАЗОВАНИЯ</dc:title>
</cp:coreProperties>
</file>