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РОИЦ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надцатой сесс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2.2021                                      с.Новотроицк                                              № 3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черешко Н.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2 пункта 10 статьи 40 Федерального закона  от 06.10.2003 № 131-ФЗ «Об общих принципах организации местного самоуправления в Российской Федерации», Уставом Новотроицкого сельсовета Северного района Новосибирской области, Совет депутатов Новотроицкого сельсовета Северного района Новосибирской област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кратить досрочно полномочия депутата Совета депутатов Новотроицкого сельсовета Северного района Новосибирской области  Кочерешко Николая Васильевич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вести Кочерешко Николая Васильевича из состава постоянных комиссий Совета депутатов Новотроицкого сельсовета Северного района Новосибирской обл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вободить Кочерешко Николая Васильевича от должности председателя по социальной политике и благоустройству Совета депутатов Новотроицкого сельсовета Северного района Новосибирской обла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решение в территориальную избирательную комиссию Северного района Новосибирской обла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Настоящее решение вступает в силу с момента его принятия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роицкого сельсовет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района Новосибирской области                                        Н.Н.Панов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20:00Z</dcterms:created>
  <dc:creator>Андрюха</dc:creator>
  <dc:description/>
  <cp:keywords/>
  <dc:language>en-US</dc:language>
  <cp:lastModifiedBy>ADM</cp:lastModifiedBy>
  <cp:lastPrinted>2021-12-09T10:07:00Z</cp:lastPrinted>
  <dcterms:modified xsi:type="dcterms:W3CDTF">2021-12-10T04:22:00Z</dcterms:modified>
  <cp:revision>7</cp:revision>
  <dc:subject/>
  <dc:title>СОВЕТ ДЕПУТАТОВ СЕВЕРНОГО РАЙОНА</dc:title>
</cp:coreProperties>
</file>