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СОВЕТ ДЕПУТАТОВ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НОВОТРОИЦКОГО СЕЛЬСОВЕТ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СЕВЕРНОГО РАЙОН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Cs/>
          <w:sz w:val="28"/>
        </w:rPr>
        <w:t>шесто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 Е Ш Е Н И Е </w:t>
      </w:r>
    </w:p>
    <w:p>
      <w:pPr>
        <w:pStyle w:val="Normal"/>
        <w:jc w:val="center"/>
        <w:rPr/>
      </w:pPr>
      <w:r>
        <w:rPr>
          <w:bCs/>
          <w:sz w:val="28"/>
        </w:rPr>
        <w:t>двадцать третьей сесс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.02.2022                                       с.Новотроицк                                             №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Новотроицкого сельсовета Северного района Новосибирской области от 23.12.2010 №4 «Об утверждении Положения о порядке антикоррупционной экспертизы муниципальных нормативных правовых актов и проектов муниципальных нормативных правовых актов в Совете депутатов Новотроицкого сельсовета Северного района Новосиби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экспертного заключения Министерства юстиции Новосибирской области  Совет депутатов Новотроицкого сельсовета Северн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решение Совета депутатов Новотроицкого сельсовета Северного района Новосибирской области от 23.12.2010 №4 «Об утверждении Положения о порядке антикоррупционной экспертизы муниципальных нормативных правовых актов и проектов муниципальных нормативных правовых актов в Совете депутатов Новотроицкого сельсовета Северного района Новосибирской области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ункт 4 Положения о порядке антикоррупционной экспертизы муниципальных нормативных правовых актов и проектов муниципальных нормативных правовых актов в Совете депутатов Новотроицкого сельсовета Северного района Новосибирской области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Антикоррупционной экспертизе подлежат нормативные правовые акты и проекты нормативных правовых актов, вносимые в Совет  депутатов Главой муниципального образования, а также администрацией  и другими субъектами правотворческой инициатив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данное решение в периодическом печатном издании «Вестник Новотроиц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решения возложить на комиссию по социальной политике и благоустро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овотроицкого</w:t>
            </w:r>
            <w:r>
              <w:rPr>
                <w:sz w:val="28"/>
                <w:szCs w:val="28"/>
              </w:rPr>
              <w:t xml:space="preserve">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ного района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  <w:tab/>
              <w:t xml:space="preserve">             </w:t>
              <w:tab/>
              <w:t xml:space="preserve">                         Н.Н П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color w:val="000000"/>
                <w:sz w:val="28"/>
                <w:szCs w:val="28"/>
              </w:rPr>
              <w:t>Новотроицкого</w:t>
            </w:r>
            <w:r>
              <w:rPr>
                <w:sz w:val="28"/>
                <w:szCs w:val="28"/>
              </w:rPr>
              <w:t xml:space="preserve">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ного района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          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Н.В. Кочереш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31:00Z</dcterms:created>
  <dc:creator>11</dc:creator>
  <dc:description/>
  <cp:keywords/>
  <dc:language>en-US</dc:language>
  <cp:lastModifiedBy>ADM</cp:lastModifiedBy>
  <dcterms:modified xsi:type="dcterms:W3CDTF">2022-02-21T03:43:00Z</dcterms:modified>
  <cp:revision>6</cp:revision>
  <dc:subject/>
  <dc:title/>
</cp:coreProperties>
</file>