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7.2019                                          с.Новотроицк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двадцать пятой 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 пятого созыва от 18.12.2018 № 1 «О местном бюджете Новотроицкого сельсовета Северного района Новосибирской области на 2019 год и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ово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пятого созыва от 18.12.2018г № 1 «О местном бюджете Новотроицкого сельсовета Северного района Новосибирской области на 2019 год и плановый период 2020 и 2021 годов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1.1. цифры «7244,1» заменить цифрами «7090,5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.2 цифры «7675,5» заменить цифрами «7521,9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иложении 3 «Доходы местного бюджет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в приложении 4 «Распределение бюджетных ассигнований на 2019 год по разделам, подразделам, целевым статьям и видам расх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твердить в приложении 5 «Ведомственная структура расходов местного бюджета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утвердить в приложении 10 «Источники внутреннего финансирования дефицита местного бюджета на 2019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ешения возложить на комиссию по бюджету, налоговой политике и собственности (П.Г.Сып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сельсовета            Председатель Совета депутатов Северного района                                      Новотроицкого сельсовета Северного Новосибирской области                           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Кочережко                                            Н.Н.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30:00Z</dcterms:created>
  <dc:creator>Admin</dc:creator>
  <dc:description/>
  <cp:keywords/>
  <dc:language>en-US</dc:language>
  <cp:lastModifiedBy>ADM</cp:lastModifiedBy>
  <cp:lastPrinted>2018-12-11T09:21:00Z</cp:lastPrinted>
  <dcterms:modified xsi:type="dcterms:W3CDTF">2019-07-22T09:25:00Z</dcterms:modified>
  <cp:revision>107</cp:revision>
  <dc:subject/>
  <dc:title/>
</cp:coreProperties>
</file>