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  <w:br/>
        <w:t xml:space="preserve">СЕВЕР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втор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.2019                                   с.Новотроицк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Новотроицкого сельсовета Севе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доклад администрации Новотроицкого сельсовета Северного района Новосибирской области « Об исполнении местного бюджета Новотроицкого сельсовета Северного района Новосибирской области ( далее -местный бюджет) за 2018 год», Совет депутатов Новотроицкого сельсовета Северн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Новотроицкого сельсовета Северного района Новосибирской области за 2018 год по расходам в сумме 7607,6  тыс.рублей, по доходам в сумме 7537,8  тыс.рублей, с превышением расходов над доходами (дефицит местного бюджета) в сумме 69,8 тыс.рублей.</w:t>
      </w:r>
    </w:p>
    <w:p>
      <w:pPr>
        <w:pStyle w:val="Normal"/>
        <w:numPr>
          <w:ilvl w:val="0"/>
          <w:numId w:val="1"/>
        </w:numPr>
        <w:ind w:left="0" w:firstLine="645"/>
        <w:jc w:val="both"/>
        <w:rPr/>
      </w:pPr>
      <w:r>
        <w:rPr>
          <w:sz w:val="28"/>
          <w:szCs w:val="28"/>
        </w:rPr>
        <w:t>Утвердить кассовое исполнение местного бюджета по доходам за 2018 год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) по кодам классификации доходов бюджетов согласно приложению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ассовое исполнение местного бюджета по расходам бюджета з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ведомственной структуре расходов, согласно приложению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кассовое исполнение по источникам финансирования дефицита местного бюджета з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 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5. Опубликовать данное решение в периодическом печатном издании</w:t>
      </w:r>
    </w:p>
    <w:p>
      <w:pPr>
        <w:pStyle w:val="Normal"/>
        <w:jc w:val="both"/>
        <w:rPr/>
      </w:pPr>
      <w:r>
        <w:rPr>
          <w:sz w:val="28"/>
          <w:szCs w:val="28"/>
        </w:rPr>
        <w:t>«Вестник Новотроицкого сельсовета»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комиссию по бюджету, налогам, собственности и социальной политике (Сыпко П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                                             Новотроицкого сельсовет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района Новосибирской област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Д.Кочережко                                                          Н.Н.Пано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1 к решению  сорок второй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а депутатов Новотроиц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ятого созыва от 12.04.2019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ое исполнение местного бюджета по доходам за 2018 год</w:t>
      </w:r>
      <w:r>
        <w:rPr/>
        <w:t xml:space="preserve"> по кодам классификации доходов бюдж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851"/>
        <w:gridCol w:w="155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8500000000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00000000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9</w:t>
            </w:r>
          </w:p>
        </w:tc>
      </w:tr>
      <w:tr>
        <w:trPr>
          <w:trHeight w:val="2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0001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10201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10203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, в соответствии со статьей 228 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8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606033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60604310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50302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90405310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7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00000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100110000015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1510000015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999910000015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2410000015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001410000015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риложение 2 к решению сорок второй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а депутатов Новотроиц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ятого созыва от  12.04.2019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ссовое исполнение местного бюджета по доходам за 2018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69"/>
        <w:gridCol w:w="2133"/>
        <w:gridCol w:w="3811"/>
        <w:gridCol w:w="148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д до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операций сектора государственного 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7,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2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103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10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0603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0604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40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2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2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2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2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302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405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502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299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199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7,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100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301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302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999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,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1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 к решению  сорок второй 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а депутатов Новотроиц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ятого созыва от   12.04.2019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ое исполнение по источникам финансирования дефицита местного бюджета за 2018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тыс.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6 к решению сорок второй 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а депутатов Новотроиц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ятого созыва от   12.04.2019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ое исполнение по источникам финансирования дефицита местного бюджета за 201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3:00Z</dcterms:created>
  <dc:creator>user</dc:creator>
  <dc:description/>
  <cp:keywords/>
  <dc:language>en-US</dc:language>
  <cp:lastModifiedBy>ADM</cp:lastModifiedBy>
  <cp:lastPrinted>2019-02-15T14:37:00Z</cp:lastPrinted>
  <dcterms:modified xsi:type="dcterms:W3CDTF">2019-04-12T02:57:00Z</dcterms:modified>
  <cp:revision>83</cp:revision>
  <dc:subject/>
  <dc:title>СОВЕТ ДЕПУТАТОВ МУНИЦИПАЛЬНОГО ОБРАЗОВАНИЯ</dc:title>
</cp:coreProperties>
</file>