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  <w:br/>
        <w:t xml:space="preserve">СЕВЕР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0                                   с.Новотроицк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Новотроицкого сельсовета 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доклад администрации Новотроицкого сельсовета Северного района Новосибирской области « Об исполнении местного бюджета Новотроицкого сельсовета Северного района Новосибирской области ( далее -местный бюджет) за 2019 год», Совет депутатов Новотроицкого сельсовета 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Новотроицкого сельсовета Северного района Новосибирской области за 2019 год по расходам в сумме 7207,8  тыс.рублей, по доходам в сумме 7285,3  тыс.рублей, с превышением доходов над расходами (дефицит местного бюджета) в сумме 77,5 тыс.рублей.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местного бюджета по доходам за 2019 год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) по кодам классификации доходов бюджетов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ссовое исполнение местного бюджета по расходам бюджета з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ведомственной структуре расходов, согласно приложению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кассовое исполнение по источникам финансирования дефицита местного бюджета з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5. Опубликовать данное решение в периодическом печатном и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>«Вестник Новотроицкого сельсовета»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комиссию по бюджету, налогам, собственности и социальной политике (Сыпко П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            Новотроицкого сельсовет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района Новосибирской област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Кочережко                                                          Н.Н.П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1 к решению  пятьдесят седьм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13.04.2020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местного бюджета по доходам за 2019 год</w:t>
      </w:r>
      <w:r>
        <w:rPr/>
        <w:t xml:space="preserve"> по кодам классификации доход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51"/>
        <w:gridCol w:w="155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5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,7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и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6033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604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3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405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000000000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15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29999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4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риложение 2 к решению пятьдесят седьм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13.04.2020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ссовое исполнение местного бюджета по доходам за 2019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9"/>
        <w:gridCol w:w="2133"/>
        <w:gridCol w:w="3811"/>
        <w:gridCol w:w="14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2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и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0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603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604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3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26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302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405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2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199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3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10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1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2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999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 к решению пятьдесят седьм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13.04.2020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источникам финансирования дефицита местного бюджета за 2019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6 к решению пятьдесят седьмой 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Ново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ятого созыва от   13.04.2020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е исполнение по источникам финансирования дефицита местного бюджет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user</dc:creator>
  <dc:description/>
  <cp:keywords/>
  <dc:language>en-US</dc:language>
  <cp:lastModifiedBy>ADM</cp:lastModifiedBy>
  <cp:lastPrinted>2019-02-15T14:37:00Z</cp:lastPrinted>
  <dcterms:modified xsi:type="dcterms:W3CDTF">2020-04-08T07:37:00Z</dcterms:modified>
  <cp:revision>86</cp:revision>
  <dc:subject/>
  <dc:title>СОВЕТ ДЕПУТАТОВ МУНИЦИПАЛЬНОГО ОБРАЗОВАНИЯ</dc:title>
</cp:coreProperties>
</file>