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овой сесс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03.2019                                          с. Новотроицк                                      №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празднении деревни Михеевка, деревни Канаш Новотроицкого сельсовета Северного района Новосибирской област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Новосибирской области от 16.03.2006  № 4-ОЗ «Об административно-территориальном устройстве Новосибирской области», от 25.12.2006 № 80-ОЗ «О нормативных правовых актах Новосибирской области», Уставом Новотроицкого сельсовета Северного района Новосибирской области  и на основании акта об отсутствии жителей в деревни Михеевка, деревни Канаш Новотроицкого сельсовета Северного района Новосибирской области от 25.01.2019 № 1, заключения Министерства строительства  Новосибирской области от 27.02.2019г № 1538/45, заключения Департамента имущества и земельных отношений Новосибирской области от 26.02.2019г. № 2911-04/38, Совет депутатов Новотроицкого сельсовета Северного района Новосибир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на рассмотрение Законодательного Собрания Новосибирской области проект закона Новосибирской области «Об упразднении  деревни Михеевка, деревни Канаш Новотроицкого сельсовета Северного района Новосибирской области», документы и материалы к нему (приложени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едставителем субъекта права законодательной инициативы в Законодательном Собрании Новосибирской области по данному законопроекту назначить Кочережко Аллу Дмитриевну  - Главу Новотроицкого сельсовета Северного района Новосибир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Решение направить в Законодательное Собрание Новосибирской обла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Опубликовать настоящее решение в  периодическом печатном издании  Новотроицкого сельсовета Северного района Новосибирской области «Вестник Новотроицкого сельсовет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Глава Новотроицкого сельсове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троицкого сельсовета                                    Северного район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                                                 Новосибир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Н.Н. Панова                      _____________       А.Д. Кочережк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06:00Z</dcterms:created>
  <dc:creator>Админ</dc:creator>
  <dc:description/>
  <cp:keywords/>
  <dc:language>en-US</dc:language>
  <cp:lastModifiedBy>ADM</cp:lastModifiedBy>
  <cp:lastPrinted>2015-03-16T11:51:00Z</cp:lastPrinted>
  <dcterms:modified xsi:type="dcterms:W3CDTF">2019-03-11T02:26:00Z</dcterms:modified>
  <cp:revision>12</cp:revision>
  <dc:subject/>
  <dc:title>СОВЕТ ДЕПУТАТОВ ЧУВАШИНСКОГО СЕЛЬСОВЕТА</dc:title>
</cp:coreProperties>
</file>