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троиц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роицкого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троиц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овотроицкого сельсовета» и на официальном сайте администрации  Новотроицкого сельсовета Северн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ро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</w:t>
      </w:r>
      <w:r>
        <w:rPr>
          <w:color w:val="000000"/>
          <w:sz w:val="28"/>
          <w:szCs w:val="28"/>
        </w:rPr>
        <w:t>Н.В. Кочерешко</w:t>
      </w: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  Новотроицкого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троиц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Новотроицкого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троиц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2268"/>
        <w:gridCol w:w="2531"/>
      </w:tblGrid>
      <w:tr>
        <w:trPr>
          <w:trHeight w:val="4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3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3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3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1-12-13T07:55:00Z</dcterms:modified>
  <cp:revision>14</cp:revision>
  <dc:subject/>
  <dc:title/>
</cp:coreProperties>
</file>