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АМЯТКА НАСЕЛЕНИЮ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ДЕЙСТВИЯМ ПР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ПОЖАРЕ В ЛЕСУ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Если вы оказались вблизи очага в лесу или на торфянике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ab/>
      </w:r>
      <w:r>
        <w:rPr>
          <w:rFonts w:cs="Times New Roman" w:ascii="Times New Roman" w:hAnsi="Times New Roman"/>
          <w:sz w:val="31"/>
          <w:szCs w:val="31"/>
        </w:rPr>
        <w:t>Если вы оказались вблизи очаг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 близости людей о необходимости выхода из опасной зоны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  <w:t xml:space="preserve">Организуйте их выход на дорогу или просеку, широкую поляну, к берегу реки или водоёма, в поле. Выходите из опасной зоны быстро, перпендикулярно к направлению движения огня. Если невозможно уйти от пожара, войдите в водоём или накройтесь мокрой одеждо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31"/>
          <w:szCs w:val="31"/>
        </w:rPr>
        <w:t xml:space="preserve">Выйдя на открытое пространство или поляну дышите воздухом возле земли – там он менее задымлён, рот и нос при этом прикройте ватно-марлевой повязкой или тряпкой. После выхода из зоны пожара сообщите о месте, размерах и характере пожара в администрацию населённого пункта, лесничество или противопожарную службу, а также местному населению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Знайте, сигналы оповещения о приближении зоны пожара к населённому пункту и принимайте участие в организации тушения пожаров. Пламя небольших низовых пожаров можно сбивать, захлё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31"/>
          <w:szCs w:val="31"/>
        </w:rPr>
        <w:tab/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3:00Z</dcterms:created>
  <dc:creator>Надежда</dc:creator>
  <dc:description/>
  <cp:keywords/>
  <dc:language>en-US</dc:language>
  <cp:lastModifiedBy>МЧС</cp:lastModifiedBy>
  <dcterms:modified xsi:type="dcterms:W3CDTF">2020-04-17T11:01:00Z</dcterms:modified>
  <cp:revision>10</cp:revision>
  <dc:subject/>
  <dc:title/>
</cp:coreProperties>
</file>