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№ 1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</w:t>
      </w:r>
      <w:r>
        <w:rPr>
          <w:sz w:val="28"/>
          <w:szCs w:val="28"/>
        </w:rPr>
        <w:t xml:space="preserve">Новотроиц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троицкого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Новотроиц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Новотроицкого сельсовета» и на официальном сайте администрации  Новотроицкого сельсовета Северн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рои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Новосибирской области                           </w:t>
      </w:r>
      <w:r>
        <w:rPr>
          <w:color w:val="000000"/>
          <w:sz w:val="28"/>
          <w:szCs w:val="28"/>
        </w:rPr>
        <w:t>Н.В. Кочереш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Новотроицкого   сельсовета Северн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21г.  № 117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 в области охраны и использования особо охраняемых природных территорий Новотроиц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Новотроиц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троиц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6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1-12-13T07:57:00Z</dcterms:modified>
  <cp:revision>14</cp:revision>
  <dc:subject/>
  <dc:title/>
</cp:coreProperties>
</file>