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РОИ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й сессии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1.2022                                    с. Новотроицк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Новотроицкого  сельсовета Северн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Новотроицкого сельсовета Северн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Новотроицкого сельсовета Северн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 решение в периодическом печатном издании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трои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Северного района Новосибирской области «Ве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трои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даты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комиссию по бюджету, налогам и 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троиц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  <w:tab/>
              <w:t xml:space="preserve">             </w:t>
              <w:tab/>
              <w:t xml:space="preserve">                         Н.Н 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троиц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Кочере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тро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 №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Новотрои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Новотроиц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Новотроиц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Пахомов Алексей Викторович</dc:creator>
  <dc:description/>
  <cp:keywords/>
  <dc:language>en-US</dc:language>
  <cp:lastModifiedBy>Админ</cp:lastModifiedBy>
  <cp:lastPrinted>2021-11-18T14:28:00Z</cp:lastPrinted>
  <dcterms:modified xsi:type="dcterms:W3CDTF">2022-02-02T03:05:00Z</dcterms:modified>
  <cp:revision>14</cp:revision>
  <dc:subject/>
  <dc:title/>
</cp:coreProperties>
</file>